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1</w:t>
        <w:tab/>
        <w:tab/>
        <w:tab/>
        <w:t>№ 77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«Вытегорская детско-юношеская спортив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4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05-21T05:12:00Z</dcterms:modified>
  <cp:revision>49</cp:revision>
  <dc:subject/>
  <dc:title>АДМИНИСТРАЦИЯ ВЫТЕГОРСКОГО МУНИЦИПАЛЬНОГО РАЙОНА</dc:title>
</cp:coreProperties>
</file>