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0</w:t>
        <w:tab/>
        <w:tab/>
        <w:tab/>
        <w:t>№ 70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района от 10.12.2019 № 3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ведением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 на 2020 год в строках 4,5 столбце 3 слова «Май», «Июнь» заменить словом «Авгу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возложить на управляющего делами Администрации Вытегорского муниципального района Н.В. Куп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19-03-20T15:45:00Z</cp:lastPrinted>
  <dcterms:modified xsi:type="dcterms:W3CDTF">2020-07-02T10:57:00Z</dcterms:modified>
  <cp:revision>22</cp:revision>
  <dc:subject/>
  <dc:title>АДМИНИСТРАЦИЯ ВЫТЕГОРСКОГО МУНИЦИПАЛЬНОГО РАЙОНА</dc:title>
</cp:coreProperties>
</file>