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20</w:t>
        <w:tab/>
        <w:tab/>
        <w:tab/>
        <w:t>№ 59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верки со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0 год, утвержденным распоряжением Администрации Вытегорского муниципального района от 10 декабря 2019 года № 337-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соблюдения трудового законодательства и иных нормативных правовых актов, содержащих нормы трудового права, в Муниципальном бюджетном учреждении дополнительного образования «Вытегорский районный Дом детского творч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27 апре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ер Н.В. - управляющего делами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-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-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еву О.Г. – начальника управления образования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енову И.А. - руководителя Муниципального казённого учреждения «Многофункциональный центр предоставления государственных и муниципальных услуг в Вытегорском район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возложить на управляющего делами Администрации Вытегорского муниципального района Н.В. Куп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19-12-05T08:02:00Z</cp:lastPrinted>
  <dcterms:modified xsi:type="dcterms:W3CDTF">2020-04-27T10:44:00Z</dcterms:modified>
  <cp:revision>33</cp:revision>
  <dc:subject/>
  <dc:title>АДМИНИСТРАЦИЯ ВЫТЕГОРСКОГО МУНИЦИПАЛЬНОГО РАЙОНА</dc:title>
</cp:coreProperties>
</file>