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21</w:t>
        <w:tab/>
        <w:tab/>
        <w:tab/>
        <w:t>№ 44/1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Вытегорского муници-пального района от 06.11.2020 № 22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Вытегорского муниципального района от 6 ноября 2020 года № 228-р «Об организации осуществления ведомственного контроля за соблюдением трудового законодательства в 2021 году» изложив план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Вытегорского муниципального района на 2021 год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1.2020 № 22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по ведомственному контрол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трудового законодательства и и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содержащих нормы трудового прав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ведомственных организация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ытего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ведомственно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мероприятий по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МБУК «Вытегорский районный центр культу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МБУК «Историко-этнографический муз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МБУ ДО «Вытегорская детско-юношеская спортив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МБОУ «Вытегорская средняя общеобразовательная школа № 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МКУ ВР «Молодежный центр «Альтернати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МБОУ «Средняя общеобразовательная школа № 1 г.Вытег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МБОУ «Андомская средня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МБОУ «Белоручейская средня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</w:rPr>
              <w:t>МБОУ ДО «Вытегорский районный Центр детского и юношеского туриз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 xml:space="preserve">Декабрь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0p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Основной текст_"/>
    <w:basedOn w:val="Style14"/>
    <w:qFormat/>
    <w:rPr>
      <w:b/>
      <w:bCs/>
      <w:spacing w:val="-2"/>
      <w:sz w:val="26"/>
      <w:szCs w:val="26"/>
      <w:shd w:fill="FFFFFF" w:val="clear"/>
    </w:rPr>
  </w:style>
  <w:style w:type="character" w:styleId="Style18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21-04-13T08:17:00Z</cp:lastPrinted>
  <dcterms:modified xsi:type="dcterms:W3CDTF">2021-04-13T05:17:00Z</dcterms:modified>
  <cp:revision>24</cp:revision>
  <dc:subject/>
  <dc:title>АДМИНИСТРАЦИЯ ВЫТЕГОРСКОГО МУНИЦИПАЛЬНОГО РАЙОНА</dc:title>
</cp:coreProperties>
</file>