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3.2020</w:t>
        <w:tab/>
        <w:tab/>
        <w:tab/>
        <w:t>№ 40-р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г. Вытег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оверки соблю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Вытегорского муниципального района от 03 июля 2014 года № 563 «Об утверждении административного регламента» (с последующими изменениями), в соответствии с Планом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Вытегорского муниципального района на 2020 год, утвержденным распоряжением Администрации Вытегорского муниципального района от 10 декабря 2019 года № 337-р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роверку соблюдения трудового законодательства и иных нормативных правовых актов, содержащих нормы трудового права, в Муниципальном бюджетном образовательном учреждении дополнительного образования Вытегорского муниципального района «Вытегорская школа искусств»</w:t>
      </w:r>
      <w:r>
        <w:rPr>
          <w:rStyle w:val="Style16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ой проведения проверки установить 27 марта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лицами, уполномоченными на проведение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ер Н.В. - управляющего делами Администрации Вытегор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ютина М.А. - заместителя начальника правового управления Администрации Вытегор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укову С.В. - консультанта управления делами Администрации Вытегор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чеву О.Г. – начальника управления образования Администрации Вытегор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аспоряжения возложить на управляющего делами Администрации Вытегорского муниципального района Н.В. Куп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дминистрации района</w:t>
        <w:tab/>
        <w:tab/>
        <w:tab/>
        <w:tab/>
        <w:t xml:space="preserve">    А.В. Скресан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+ Не полужирный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6:00Z</dcterms:created>
  <dc:creator>Андрей</dc:creator>
  <dc:description/>
  <cp:keywords/>
  <dc:language>en-US</dc:language>
  <cp:lastModifiedBy>Управляющий делами</cp:lastModifiedBy>
  <cp:lastPrinted>2019-12-05T08:02:00Z</cp:lastPrinted>
  <dcterms:modified xsi:type="dcterms:W3CDTF">2020-03-23T13:08:00Z</dcterms:modified>
  <cp:revision>31</cp:revision>
  <dc:subject/>
  <dc:title>АДМИНИСТРАЦИЯ ВЫТЕГОРСКОГО МУНИЦИПАЛЬНОГО РАЙОНА</dc:title>
</cp:coreProperties>
</file>