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9</w:t>
        <w:tab/>
        <w:tab/>
        <w:tab/>
        <w:t>№ 337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контроля за соблюдением </w:t>
      </w:r>
    </w:p>
    <w:p>
      <w:pPr>
        <w:pStyle w:val="Normal"/>
        <w:rPr/>
      </w:pPr>
      <w:r>
        <w:rPr>
          <w:sz w:val="28"/>
          <w:szCs w:val="28"/>
        </w:rPr>
        <w:t xml:space="preserve">трудового законодательства в 2020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ытегорского муниципального района от 3 июля 2014 года № 563 «Об утверждении административного регламента» (с последующими изменениям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 на 2020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Купер Н.В., управляющего делами Администрации Вытегорского муниципального района, лицом, ответственным з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елеву Г.В. – заместителя начальника управления культуры, физической культуры и молодежной политик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ютина М.А. – заместителя начальника правового управле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управляющего делами Администрации Вытегорского муниципального района Купер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Руководитель Администрации района                                    А.В. Скрес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9 № 33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ведомственному контрол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нормы трудового пра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ведомственных организац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ведомствен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й по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БДОУ ВМР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ОУ ДО ВМР «Вытегорская школа искусст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 ДО «Вытегорский районный Дом детского твор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ДОУ ВМР «Детский сад комбинированного вида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ОУ «Ольховская основна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КУ «МФ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БДОУ ВМР «Белоручейский детский са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БДОУ ВМР «Девятинский детский са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КУК «Вытегорская централизованная библиотечная систе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Ноябрь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Не полужирный;Интервал 0 pt"/>
    <w:basedOn w:val="Style16"/>
    <w:qFormat/>
    <w:rPr>
      <w:color w:val="000000"/>
      <w:spacing w:val="-3"/>
      <w:w w:val="100"/>
      <w:position w:val="0"/>
      <w:sz w:val="26"/>
      <w:vertAlign w:val="baseline"/>
      <w:lang w:val="ru-RU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4:00Z</dcterms:created>
  <dc:creator>Андрей</dc:creator>
  <dc:description/>
  <cp:keywords/>
  <dc:language>en-US</dc:language>
  <cp:lastModifiedBy>Управляющий делами</cp:lastModifiedBy>
  <cp:lastPrinted>2018-12-18T10:43:00Z</cp:lastPrinted>
  <dcterms:modified xsi:type="dcterms:W3CDTF">2019-12-12T05:37:00Z</dcterms:modified>
  <cp:revision>11</cp:revision>
  <dc:subject/>
  <dc:title/>
</cp:coreProperties>
</file>