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</w:t>
        <w:tab/>
        <w:tab/>
        <w:tab/>
        <w:t>№ 299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роведения проверки</w:t>
      </w:r>
    </w:p>
    <w:p>
      <w:pPr>
        <w:pStyle w:val="Normal"/>
        <w:rPr/>
      </w:pPr>
      <w:r>
        <w:rPr>
          <w:sz w:val="28"/>
          <w:szCs w:val="28"/>
        </w:rPr>
        <w:t>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 руководителя МКУК «Вытегорская централизованная библиотечная система» Хаменковой С.Ю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проверки соблюдения трудового законодательства и иных нормативных правовых актов, содержащих нормы трудового права, в МКУК «Вытегорская централизованная библиотечная система», назначенную на 28 декабр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   Н.В. Пло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0-12-29T06:32:00Z</dcterms:modified>
  <cp:revision>47</cp:revision>
  <dc:subject/>
  <dc:title>АДМИНИСТРАЦИЯ ВЫТЕГОРСКОГО МУНИЦИПАЛЬНОГО РАЙОНА</dc:title>
</cp:coreProperties>
</file>