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2.2020</w:t>
        <w:tab/>
        <w:tab/>
        <w:tab/>
        <w:t>№ 275-р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г. Вытег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роверки соблю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Вытегорского муниципального района от 03 июля 2014 года № 563 «Об утверждении административного регламента» (с последующими изменениями), в соответствии с Планом провед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Вытегорского муниципального района на 2020 год, утвержденным распоряжением Администрации Вытегорского муниципального района от 10 декабря 2019 года № 337-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роверку соблюдения трудового законодательства и иных нормативных правовых актов, содержащих нормы трудового права, в МКУК «Вытегорская централизованная библиотечная систе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той проведения проверки установить 28 дека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лицами, уполномоченными на проведение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ютина М.А. – заместителя начальника правового управления Администрации Вытегорс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укову С.В. – консультанта управления делами Администрации Вытего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елеву Г.В. – заместителя начальника управления культуры, физической культуры и молодежной политики Администрации Вытего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ер Н.В. – управляющего делами Администрации Вытегор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управляющего делами Администрации Вытегорского муниципального района Н.В. Куп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Администрации района</w:t>
        <w:tab/>
        <w:tab/>
        <w:tab/>
        <w:tab/>
        <w:t xml:space="preserve">    А.В. Скрес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+ Не полужирный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46:00Z</dcterms:created>
  <dc:creator>Андрей</dc:creator>
  <dc:description/>
  <cp:keywords/>
  <dc:language>en-US</dc:language>
  <cp:lastModifiedBy>Управляющий делами</cp:lastModifiedBy>
  <cp:lastPrinted>2020-10-13T16:44:00Z</cp:lastPrinted>
  <dcterms:modified xsi:type="dcterms:W3CDTF">2020-12-24T08:41:00Z</dcterms:modified>
  <cp:revision>47</cp:revision>
  <dc:subject/>
  <dc:title>АДМИНИСТРАЦИЯ ВЫТЕГОРСКОГО МУНИЦИПАЛЬНОГО РАЙОНА</dc:title>
</cp:coreProperties>
</file>