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ЫТЕГО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12.2021</w:t>
        <w:tab/>
        <w:tab/>
        <w:tab/>
        <w:t>№ 257-р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г. Вытег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rPr/>
      </w:pPr>
      <w:r>
        <w:rPr>
          <w:sz w:val="28"/>
          <w:szCs w:val="28"/>
        </w:rPr>
        <w:t>О проведении проверки соблюдения трудового законод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Вытегорского муниципального района от 03 июля 2014 года № 563 «Об утверждении административного регламента» (с последующими изменениями), в соответствии с Планом проведения мероприятий по ведомственному контролю за соблюдением трудового законодательства и иных нормативных правовых актов, содержащих нормы трудового права, в организациях, подведомственных Администрации Вытегорского муниципального района на 2021 год, утвержденным распоряжением Администрации Вытегорского муниципального района от 06 ноября 2020 года № 228-р (с последующими изменениям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проверку соблюдения трудового законодательства и иных нормативных правовых актов, содержащих нормы трудового права, в              </w:t>
      </w:r>
      <w:r>
        <w:rPr>
          <w:sz w:val="26"/>
          <w:szCs w:val="26"/>
        </w:rPr>
        <w:t>МБОУ ДО «Вытегорский районный Центр детского и юношеского туризма»</w:t>
      </w:r>
      <w:r>
        <w:rPr>
          <w:bCs/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атой проведения проверки установить 23 декабр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лицами, уполномоченными на проведение мероприятий по ведомственному контролю за соблюдением трудового законодательства и иных нормативных правовых актов, содержащих нормы трудового пра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ютина М.А. – заместителя начальника правового управления Администрации Вытегорского муниципального рай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укову С.В. – консультанта управления делами Администрации Вытегор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иселеву Г.В. – заместителя начальника управления культуры, физической культуры и спорта Администрации Вытегор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фенову И.А. – руководителя Муниципального казённого учреждения «Многофункциональный центр предоставления государственных и муниципальных услуг в Вытегорском районе»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управляющего делами Администрации Вытегорского муниципального района Н.В. Купе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уководитель Администрации района</w:t>
        <w:tab/>
        <w:tab/>
        <w:tab/>
        <w:tab/>
        <w:t xml:space="preserve">    А.В. Скрес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0pt">
    <w:name w:val="Основной текст + Не полужирный;Интервал 0 pt"/>
    <w:basedOn w:val="Style14"/>
    <w:qFormat/>
    <w:rPr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6">
    <w:name w:val="Основной текст + Не полужирный"/>
    <w:basedOn w:val="Style14"/>
    <w:qFormat/>
    <w:rPr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46:00Z</dcterms:created>
  <dc:creator>Андрей</dc:creator>
  <dc:description/>
  <cp:keywords/>
  <dc:language>en-US</dc:language>
  <cp:lastModifiedBy>Управляющий делами</cp:lastModifiedBy>
  <cp:lastPrinted>2020-10-13T16:44:00Z</cp:lastPrinted>
  <dcterms:modified xsi:type="dcterms:W3CDTF">2021-12-21T13:27:00Z</dcterms:modified>
  <cp:revision>55</cp:revision>
  <dc:subject/>
  <dc:title>АДМИНИСТРАЦИЯ ВЫТЕГОРСКОГО МУНИЦИПАЛЬНОГО РАЙОНА</dc:title>
</cp:coreProperties>
</file>