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0</w:t>
        <w:tab/>
        <w:tab/>
        <w:tab/>
        <w:t>№ 243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роведения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 руководителя МКУК «Вытегорская централизованная библиотечная система» Хаменковой С.Ю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ведение проверки соблюдения трудового законодательства и иных нормативных правовых актов, содержащих нормы трудового права, в МКУК «Вытегорская централизованная библиотечная система», назначенную на 30 ноябр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   Н.В. Пло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0-12-01T11:30:00Z</dcterms:modified>
  <cp:revision>46</cp:revision>
  <dc:subject/>
  <dc:title>АДМИНИСТРАЦИЯ ВЫТЕГОРСКОГО МУНИЦИПАЛЬНОГО РАЙОНА</dc:title>
</cp:coreProperties>
</file>