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2</w:t>
        <w:tab/>
        <w:tab/>
        <w:tab/>
        <w:t>№ 242/1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оведении проверки 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2 год, утвержденным распоряжением Администрации Вытегорского муниципального района от 30 ноября 2021 года № 234-р (с последующими изме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соблюдения трудового законодательства и иных нормативных правовых актов, содержащих нормы трудового права, в              </w:t>
      </w:r>
      <w:r>
        <w:rPr>
          <w:rStyle w:val="0pt"/>
          <w:b w:val="false"/>
          <w:sz w:val="28"/>
          <w:szCs w:val="28"/>
        </w:rPr>
        <w:t>МБОУ «Ковжинская средняя общеобразовательная школа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28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2-12-30T09:56:00Z</cp:lastPrinted>
  <dcterms:modified xsi:type="dcterms:W3CDTF">2022-12-30T06:57:00Z</dcterms:modified>
  <cp:revision>70</cp:revision>
  <dc:subject/>
  <dc:title>АДМИНИСТРАЦИЯ ВЫТЕГОРСКОГО МУНИЦИПАЛЬНОГО РАЙОНА</dc:title>
</cp:coreProperties>
</file>