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6.11.2020</w:t>
        <w:tab/>
        <w:tab/>
        <w:tab/>
        <w:t>№ 228-р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г. Выте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омственного контроля за соблю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ового законодательства в 2021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Вытегорского муниципального района от 3 июля 2014 года № 563 «Об утверждении административного регламента» (с последующими изменениями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лан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Вытегорского муниципального района на 2021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ределить Купер Н.В., управляющего делами Администрации Вытегорского муниципального района, лицом, ответственным з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Вытегор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ределить лицами, уполномоченными н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Вытегорского муниципальн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укову С.В. – консультанта управления делами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чеву О.Г. – начальника управления образования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елеву Г.В. – заместителя начальника управления культуры, физической культуры и молодежной политики Администрации Вытего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ютина М.А. – заместителя начальника правового управления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фенову И.А. – руководителя Муниципального казённого учреждения «Многофункциональный центр предоставления государственных и муниципальных услуг в Вытегор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на управляющего делами Администрации Вытегорского муниципального района Купер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Руководитель Администрации района</w:t>
        <w:tab/>
        <w:tab/>
        <w:tab/>
        <w:tab/>
        <w:t xml:space="preserve">    А.В. Скресан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1.2020 № 22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 по ведомственному контрол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трудового законодательства и и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содержащих нормы трудового права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ведомственных организация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ытегор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ведомственной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мероприятий по контро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left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МБУК «Вытегорский районный центр культу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sz w:val="28"/>
                <w:szCs w:val="28"/>
              </w:rPr>
            </w:pPr>
            <w:r>
              <w:rPr>
                <w:sz w:val="26"/>
                <w:szCs w:val="26"/>
              </w:rPr>
              <w:t>МБОУ ДО «Вытегорский районный Центр детского и юношеского туризм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МБУК «Историко-этнографический муз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МБУ ДО «Вытегорская детско-юношеская спортивн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>
                <w:rStyle w:val="0pt"/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МБОУ «Вытегорская средняя общеобразовательная школа № 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>
                <w:rStyle w:val="0pt"/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МКУ ВР «Молодежный центр «Альтернати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>
                <w:rStyle w:val="0pt"/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МБОУ «Средняя общеобразовательная школа № 1 г.Вытег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>
                <w:rStyle w:val="0pt"/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МБОУ «Андомская средняя общеобразовательн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>
                <w:rStyle w:val="0pt"/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МБОУ «Белоручейская средняя общеобразовательн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 xml:space="preserve">Ноябрь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0p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4"/>
    <w:qFormat/>
    <w:rPr>
      <w:b/>
      <w:bCs/>
      <w:spacing w:val="-2"/>
      <w:sz w:val="26"/>
      <w:szCs w:val="26"/>
      <w:shd w:fill="FFFFFF" w:val="clear"/>
    </w:rPr>
  </w:style>
  <w:style w:type="character" w:styleId="0pt">
    <w:name w:val="Основной текст + Не полужирный;Интервал 0 pt"/>
    <w:basedOn w:val="Style17"/>
    <w:qFormat/>
    <w:rPr>
      <w:color w:val="000000"/>
      <w:spacing w:val="-3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4:00Z</dcterms:created>
  <dc:creator>Александр</dc:creator>
  <dc:description/>
  <cp:keywords/>
  <dc:language>en-US</dc:language>
  <cp:lastModifiedBy>Управляющий делами</cp:lastModifiedBy>
  <cp:lastPrinted>2019-08-07T08:33:00Z</cp:lastPrinted>
  <dcterms:modified xsi:type="dcterms:W3CDTF">2020-11-11T06:12:00Z</dcterms:modified>
  <cp:revision>16</cp:revision>
  <dc:subject/>
  <dc:title>ПРОЕКТ</dc:title>
</cp:coreProperties>
</file>