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21</w:t>
        <w:tab/>
        <w:tab/>
        <w:tab/>
        <w:t>№ 220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1 год, утвержденным распоряжением Администрации Вытегорского муниципального района от 06 ноября 2020 года № 228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соблюдения трудового законодательства и иных нормативных правовых актов, содержащих нормы трудового права, в              </w:t>
      </w:r>
      <w:r>
        <w:rPr>
          <w:rStyle w:val="0pt"/>
          <w:b w:val="false"/>
          <w:sz w:val="28"/>
          <w:szCs w:val="28"/>
        </w:rPr>
        <w:t>МБОУ «Белоручейская средняя общеобразовательная школа»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3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1-11-18T07:52:00Z</dcterms:modified>
  <cp:revision>54</cp:revision>
  <dc:subject/>
  <dc:title>АДМИНИСТРАЦИЯ ВЫТЕГОРСКОГО МУНИЦИПАЛЬНОГО РАЙОНА</dc:title>
</cp:coreProperties>
</file>