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22</w:t>
        <w:tab/>
        <w:tab/>
        <w:tab/>
        <w:t>№ 21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проведении проверки соблюдения 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Вытегорского муниципального района от 03 июля 2014 года № 563 «Об утверждении административного регламента» (с последующими изменениями), в соответствии с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Вытегорского муниципального района на 2022 год, утвержденным распоряжением Администрации Вытегорского муниципального района от 30 ноября 2021 года № 234-р (с последующими изменения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соблюдения трудового законодательства и иных нормативных правовых актов, содержащих нормы трудового права, в              </w:t>
      </w:r>
      <w:r>
        <w:rPr>
          <w:sz w:val="26"/>
          <w:szCs w:val="26"/>
        </w:rPr>
        <w:t>МБОУ «Андомская средняя общеобразовательн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проверки установить 28 февра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ютина М.А. – заместителя начальника правового управления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–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чеву О.Г. – начальника управления образования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енову И.А. – руководителя Муниципального казённого учреждения «Многофункциональный центр предоставления государственных и муниципальных услуг в Вытегорском районе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Вытегорского муниципального района Н.В. Куп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20-10-13T16:44:00Z</cp:lastPrinted>
  <dcterms:modified xsi:type="dcterms:W3CDTF">2022-02-24T10:28:00Z</dcterms:modified>
  <cp:revision>57</cp:revision>
  <dc:subject/>
  <dc:title>АДМИНИСТРАЦИЯ ВЫТЕГОРСКОГО МУНИЦИПАЛЬНОГО РАЙОНА</dc:title>
</cp:coreProperties>
</file>