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1.2021</w:t>
        <w:tab/>
        <w:tab/>
        <w:tab/>
        <w:t>№ 218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Вытегорского муници-пального района от 06 ноября 2020 года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Вытегорского муниципального района от 6 ноября 2020 года № 228-р «Об организации осуществления ведомственного контроля за соблюдением трудового законодательства в 2021 году» изложив план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Вытегорского муниципального района на 2021 год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1.2020 № 22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по ведомственному контрол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трудового законодательства и и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содержащих нормы трудового прав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ведомственных организация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ытего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ведомственно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мероприятий по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МБУК «Вытегорский районный центр культу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МБУК «Историко-этнографический муз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МБУ ДО «Вытегорская детско-юношеская спортив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МБОУ «Вытегорская средняя общеобразовательная школа № 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МКУ ВР «Молодежный центр «Альтернати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МБОУ «Средняя общеобразовательная школа № 1 г.Вытегр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МБОУ «Андомская средня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rStyle w:val="0pt"/>
                <w:b w:val="false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jc w:val="left"/>
              <w:rPr/>
            </w:pPr>
            <w:r>
              <w:rPr>
                <w:rStyle w:val="0pt"/>
                <w:b w:val="false"/>
                <w:sz w:val="28"/>
                <w:szCs w:val="28"/>
              </w:rPr>
              <w:t>МБОУ «Белоручейская средняя общеобразовательная школ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pt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</w:rPr>
              <w:t>МБОУ ДО «Вытегорский районный Центр детского и юношеского туриз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/>
            </w:pPr>
            <w:r>
              <w:rPr>
                <w:rStyle w:val="0pt"/>
                <w:b w:val="false"/>
                <w:sz w:val="28"/>
                <w:szCs w:val="28"/>
              </w:rPr>
              <w:t xml:space="preserve">Декабрь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0pt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Style18">
    <w:name w:val="Основной текст_"/>
    <w:basedOn w:val="Style14"/>
    <w:qFormat/>
    <w:rPr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20-10-13T16:44:00Z</cp:lastPrinted>
  <dcterms:modified xsi:type="dcterms:W3CDTF">2021-11-18T07:21:00Z</dcterms:modified>
  <cp:revision>50</cp:revision>
  <dc:subject/>
  <dc:title>АДМИНИСТРАЦИЯ ВЫТЕГОРСКОГО МУНИЦИПАЛЬНОГО РАЙОНА</dc:title>
</cp:coreProperties>
</file>