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ЫТЕ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22</w:t>
        <w:tab/>
        <w:tab/>
        <w:tab/>
        <w:t>№ 213-р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г. Вытег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проведении проверки соблюдения трудово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Вытегорского муниципального района от 03 июля 2014 года № 563 «Об утверждении административного регламента» (с последующими изменениями), в соответствии с Планом проведения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, в организациях, подведомственных Администрации Вытегорского муниципального района на 2022 год, утвержденным распоряжением Администрации Вытегорского муниципального района от 30 ноября 2021 года № 234-р (с последующими изменения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роверку соблюдения трудового законодательства и иных нормативных правовых актов, содержащих нормы трудового права, в              </w:t>
      </w:r>
      <w:r>
        <w:rPr>
          <w:rStyle w:val="0pt"/>
          <w:b w:val="false"/>
          <w:sz w:val="28"/>
          <w:szCs w:val="28"/>
        </w:rPr>
        <w:t>БДОУ ВМР «Детский сад «Гармония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проверки установить 05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лицами, уполномоченными на проведение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ютина М.А. – заместителя начальника правового управления Администрации Вытегорс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кову С.В. – консультанта управления делами Администрации Выте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чеву О.Г. – начальника управления образования Администрации Вытегор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енову И.А. – руководителя Муниципального казённого учреждения «Многофункциональный центр предоставления государственных и муниципальных услуг в Вытегорском районе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управляющего делами Администрации Вытегорского муниципального района Н.В. Куп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 района</w:t>
        <w:tab/>
        <w:tab/>
        <w:tab/>
        <w:tab/>
        <w:t xml:space="preserve">    А.В. Скрес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+ Не полужирный"/>
    <w:basedOn w:val="Style14"/>
    <w:qFormat/>
    <w:rPr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6:00Z</dcterms:created>
  <dc:creator>Андрей</dc:creator>
  <dc:description/>
  <cp:keywords/>
  <dc:language>en-US</dc:language>
  <cp:lastModifiedBy>Управляющий делами</cp:lastModifiedBy>
  <cp:lastPrinted>2020-10-13T16:44:00Z</cp:lastPrinted>
  <dcterms:modified xsi:type="dcterms:W3CDTF">2022-12-05T08:10:00Z</dcterms:modified>
  <cp:revision>67</cp:revision>
  <dc:subject/>
  <dc:title>АДМИНИСТРАЦИЯ ВЫТЕГОРСКОГО МУНИЦИПАЛЬНОГО РАЙОНА</dc:title>
</cp:coreProperties>
</file>