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1</w:t>
        <w:tab/>
        <w:tab/>
        <w:tab/>
        <w:t>№ 19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1 год, утвержденным распоряжением Администрации Вытегорского муниципального района от 06 ноября 2020 года № 228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бюджетном учреждении культуры «Вытегорский районный центр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6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02-25T10:50:00Z</dcterms:modified>
  <cp:revision>46</cp:revision>
  <dc:subject/>
  <dc:title>АДМИНИСТРАЦИЯ ВЫТЕГОРСКОГО МУНИЦИПАЛЬНОГО РАЙОНА</dc:title>
</cp:coreProperties>
</file>