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2</w:t>
        <w:tab/>
        <w:tab/>
        <w:tab/>
        <w:t>№ 192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МБОУ «Белоусовская основна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10-25T05:36:00Z</dcterms:modified>
  <cp:revision>66</cp:revision>
  <dc:subject/>
  <dc:title>АДМИНИСТРАЦИЯ ВЫТЕГОРСКОГО МУНИЦИПАЛЬНОГО РАЙОНА</dc:title>
</cp:coreProperties>
</file>