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0</w:t>
        <w:tab/>
        <w:tab/>
        <w:tab/>
        <w:t>№ 18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Бюджетном дошкольном образовательном учреждении Вытегорского муниципального района «Детский сад «Колокольчик»</w:t>
      </w:r>
      <w:r>
        <w:rPr>
          <w:rStyle w:val="Style16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18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- управляющего делами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- руководителя МКУ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Н.В. Куп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12-05T08:02:00Z</cp:lastPrinted>
  <dcterms:modified xsi:type="dcterms:W3CDTF">2020-02-14T11:09:00Z</dcterms:modified>
  <cp:revision>30</cp:revision>
  <dc:subject/>
  <dc:title>АДМИНИСТРАЦИЯ ВЫТЕГОРСКОГО МУНИЦИПАЛЬНОГО РАЙОНА</dc:title>
</cp:coreProperties>
</file>