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22</w:t>
        <w:tab/>
        <w:tab/>
        <w:tab/>
        <w:t>№ 183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2 год, утвержденным распоряжением Администрации Вытегорского муниципального района от 30 ноября 2021 года № 234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sz w:val="26"/>
          <w:szCs w:val="26"/>
        </w:rPr>
        <w:t>ББОУ ВМР «Детский сад «Корабл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17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я Администрации района</w:t>
        <w:tab/>
        <w:tab/>
        <w:tab/>
        <w:tab/>
        <w:t xml:space="preserve">    И.В. П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2-10-17T07:41:00Z</dcterms:modified>
  <cp:revision>64</cp:revision>
  <dc:subject/>
  <dc:title>АДМИНИСТРАЦИЯ ВЫТЕГОРСКОГО МУНИЦИПАЛЬНОГО РАЙОНА</dc:title>
</cp:coreProperties>
</file>