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1</w:t>
        <w:tab/>
        <w:tab/>
        <w:tab/>
        <w:t>№ 103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1 год, утвержденным распоряжением Администрации Вытегорского муниципального района от 06 ноября 2020 года № 228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</w:t>
      </w:r>
      <w:r>
        <w:rPr>
          <w:bCs/>
          <w:sz w:val="28"/>
        </w:rPr>
        <w:t>Муниципальном бюджетном общеобразовательном учреждения «Вытегорская средняя общеобразовательная школа №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30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я Администрации района</w:t>
        <w:tab/>
        <w:tab/>
        <w:tab/>
        <w:tab/>
        <w:t xml:space="preserve">             С.Е. За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1-06-28T08:08:00Z</dcterms:modified>
  <cp:revision>50</cp:revision>
  <dc:subject/>
  <dc:title>АДМИНИСТРАЦИЯ ВЫТЕГОРСКОГО МУНИЦИПАЛЬНОГО РАЙОНА</dc:title>
</cp:coreProperties>
</file>