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"/>
        <w:shd w:fill="auto" w:val="clear"/>
        <w:spacing w:lineRule="exact" w:line="317" w:before="0" w:after="529"/>
        <w:ind w:left="80" w:right="364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коном ценностям при 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ении регионального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сударственного экологического контроля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(надзора) на 2024 год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/>
          <w:spacing w:val="4"/>
          <w:sz w:val="28"/>
          <w:szCs w:val="28"/>
        </w:rPr>
        <w:t>ПОСТАНОВЛЯЮ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на 2024 год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Настоящее постановление подлежит размещению на официальном сайте Вытегорского муниципального района в информационно-телекоммуникационной сети «Интернет» и вступает в силу с 1 января 2024 года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А.В.Скресанов</w:t>
      </w:r>
    </w:p>
    <w:p>
      <w:pPr>
        <w:pStyle w:val="Normal"/>
        <w:shd w:fill="FFFFFF" w:val="clear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_________№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на 2024 год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600" w:hanging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(далее — Программа), разработана в целях предотвращения риска причинения вреда охраняемым законом ценностям вследствие нарушений обязательных требований законодательства в сфере регионального государственного экологического контроля (надзора).</w:t>
      </w:r>
    </w:p>
    <w:p>
      <w:pPr>
        <w:pStyle w:val="Normal"/>
        <w:shd w:fill="FFFFFF" w:val="clear"/>
        <w:spacing w:before="0" w:after="24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еализации полож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ьи </w:t>
      </w:r>
      <w:r>
        <w:rPr>
          <w:color w:val="000000"/>
          <w:sz w:val="28"/>
          <w:szCs w:val="28"/>
        </w:rPr>
        <w:t>44 Федерального закона от 31 июля 2020 года № 248-ФЗ «О государственном  контроле (надзоре) и муниципальном контроле в Российской Федерации»;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я Правительства Российской Федерации 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Программы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3. Задачи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контролируемых ли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инвентаризация состава и особенностей контролируемых лиц и оценки состояния подконтрольной сфер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3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 зависимости видов, форм и интенсивности профилактических мероприятий от особенностей конкретных контролируемых л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нализ текущего состояния подконтрольной сферы</w:t>
      </w:r>
    </w:p>
    <w:p>
      <w:pPr>
        <w:pStyle w:val="Normal"/>
        <w:widowControl/>
        <w:shd w:fill="FFFFFF" w:val="clear"/>
        <w:autoSpaceDE w:val="true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Региональный государственный экологический контроль (надзор) осуществляется в соответствии с законом Вологодской области от 28 июня 2006 года №1465-ОЗ «О наделении органов местного самоуправления отдельными государственными полномочиями в сфере охраны окружающей среды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ыми правовыми актами, непосредственно регулирующими осуществление государственного экологического контроля (надзора),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 Российской Федерации об административных правонарушен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Федеральный 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10 января 2002 № 7-ФЗ «Об охране окружающей среды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Федеральный 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02 мая 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технический регламент Таможенного союза «О требованиях к смазочным материалам, маслам и специальным жидкостям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ый государственный экологический (контроль) надзор проводится на объектах, подлежащих региональному государственному экологическому надзору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сжигание от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Вытегорского муниципального района (далее – Администрация района) осуществляет мероприятия по профилактике нарушений обязательных требований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лан мероприятий по профилактике причинения вреда (ущерба) охраняемым законом ценностям при осуществлении регионального государственного экологического контроля (надзора) 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2394"/>
        <w:gridCol w:w="27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 направленных на профилактику нарушений обязательных требов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  проведения  мероприят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ктуализировать перечень нормативных правовых актов, содержащих обязательные требования, оценка соблюдения которых является предметом  надзора,  и разместить на официальном сайте Вытегорского муниципального района в  информационно-телекоммуникационной сети «Интернет» (далее – официальный сайт района) актуализированный перечень нормативных правовых актов, содержащих обязательные требования, оценка соблюдения которых является предметом  надзо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 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зместить на официальном сайте района в сети «Интернет» разъяснения требований законодательства, в том числе в области регионального государственного экологического контроля (надзора), комментарии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уководств по соблюдению обязательных требований в сфере регионального государственного экологического (контроля) надз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изменения законодательств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еспечить  проведение семинаров, вебинаров, совещаний, заседаний рабочих групп, «горячей  линии», дней открытых дверей, прием граждан, информирование через средства массовой информации и иных мероприятий по информированию юридических лиц, индивидуальных предпринимателей и граждан 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по мере необходимости проведен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  и проведение публичных обсуждений результатов правоприменительной практики для подконтрольны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>
          <w:trHeight w:val="4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о правоприменительной  практике, в том числе об осуществлении регионального государственного экологического контроля (надзора) с размещением данной информации на официальном  сайте района 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явление предостережений о недопустимости нарушения обязательных требований  в соответствии со  ст. 49 Федерального закона от 31.07.2020 № 248-ФЗ « О государственном  контроле (надзоре) и муниципальном контроле в Российской Федера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ведение профилактических визитов в отношении объектов контроля, отнесенных к категориям высокого и значительного риска, а также в отношении контролируемых лиц, приступающих к осуществлению деятельности на таких объектах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вопросам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блюдение обязательных требований;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рядок осуществления регионального экологического контроля;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ядок обжалования решений контрольного (надзорного) орган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исьменных ответов на поступающие письменные обращения и жалобы по вопросам осуществления регионального государственного экологического контроля (надзор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ри наличии осн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подготовка и утверждение программы профилактики рисков причинения вреда (ущерба) охраняемым законом ценностя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иродопользования Администрации райо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00"/>
        <w:ind w:right="6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6. Оценка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ндикативных показателей эффективности надзора является проведение запланированных плановых проверок в полном объ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тели качества профилактических мероприятий направлены 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улучшение состояния подконтрольной среды (повышение уровня законопослушности, повышение качества поступающей информац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снижение количе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снижение количества фактов причинения вреда окружающей сре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Администрации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е показатели профилактических мероприятий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2"/>
        <w:gridCol w:w="29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емость плана  мероприятий по профилактике рисков причинения вреда  охраняемым законом ценностям вследствие нарушений обязательных требований законодательства,  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ъявление предостережений  о  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визи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контролируемых лиц и и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представителе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райо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вебинаров, совещаний, заседаний рабочих групп, «горячей  линии», дней открытых дверей, прием граждан, информирование через средства массовой информации и иных мероприятий по информированию юридических лиц и индивидуальных предпринимателей 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7. Ресурсное обеспечение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Программы осуществляется за счет средств и ресурсов, выделяемых на основную деятельность Администрации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финансовых и иных ресурсов, необходимых для реализации Программы, не требу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филактических мероприятий осуществляется в соответствии с планом-графиком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8. Механизм реализации Программы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планы профилактических мероприятий формируются по результатам анализа соблюдения обязательных требований при осуществлении регионального государственного экологического контроля  (надзора)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ланов профилактических мероприятий при необходимости осуществляется ежеквартально не позднее 20 числа месяца квартала, следующего за отчетным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тветственных за организацию  и проведение мероприятий Программы представлен  в  плане мероприятий по профилактике причинения вреда (ущерба)  охраняемым законом ценностям при осуществлении регионального государственного экологического контроля (надзор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на официальном сайте рай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3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5E16C2385AA33BDDCCC68C7DD9627026F8608BB3CF70433A171wFV0L" TargetMode="External"/><Relationship Id="rId3" Type="http://schemas.openxmlformats.org/officeDocument/2006/relationships/hyperlink" Target="consultantplus://offline/ref=35D5E16C2385AA33BDDCCC68C7DD962702678905B26CA00662F47FF5E6w2V8L" TargetMode="External"/><Relationship Id="rId4" Type="http://schemas.openxmlformats.org/officeDocument/2006/relationships/hyperlink" Target="consultantplus://offline/ref=35D5E16C2385AA33BDDCCC68C7DD96270267800CB56BA00662F47FF5E6w2V8L" TargetMode="External"/><Relationship Id="rId5" Type="http://schemas.openxmlformats.org/officeDocument/2006/relationships/hyperlink" Target="consultantplus://offline/ref=35D5E16C2385AA33BDDCCC68C7DD9627016F890EB562A00662F47FF5E62858D3E663B2D34BF922FDwCV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3:00Z</dcterms:created>
  <dc:creator>Бибилова</dc:creator>
  <dc:description/>
  <dc:language>en-US</dc:language>
  <cp:lastModifiedBy>ОтделСХ</cp:lastModifiedBy>
  <cp:lastPrinted>2020-08-12T17:46:00Z</cp:lastPrinted>
  <dcterms:modified xsi:type="dcterms:W3CDTF">2023-10-03T09:03:00Z</dcterms:modified>
  <cp:revision>2</cp:revision>
  <dc:subject/>
  <dc:title>ПОСТАНОВЛЕНИЕ</dc:title>
</cp:coreProperties>
</file>