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коном ценностям при проведении мероприятий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осуществлению регионального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ого экологического контроля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(надзора) на 2022 год и плановый период 2023-2024 годы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pacing w:val="4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2 год и плановый период 2023-2024 годы согласно приложению,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Настоящее постановление подлежит размещению на официальном сайте администрации Вытегорского муниципального района в информационно-телекоммуникационной сети «Интернет» и вступает в силу с 1 января 2022 года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А.В.Скреса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_________№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2 год и плановый период 2023-2024 годы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600" w:hanging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(далее — Программа)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еализации полож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ьи </w:t>
      </w:r>
      <w:r>
        <w:rPr>
          <w:color w:val="000000"/>
          <w:sz w:val="28"/>
          <w:szCs w:val="28"/>
        </w:rPr>
        <w:t>44 Федерального закона от 31.07.2020 № 248-ФЗ «О государственном 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я Правительства Российской Федерации 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Программ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инвентаризация состава и особенностей подконтрольных субъектов и оценки состояния подконтрольной сфер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) 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нализ текущего состояния подконтрольной сфер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государственный экологический контроль (надзор) осуществляется в соответствии с Законом области от 28.06.2006 года №1465-ОЗ «О наделении органов местного самоуправления отдельными государственными полномочиям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о правовыми актами, непосредственно регулирующими исполнение указанной функции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hyperlink r:id="rId2">
        <w:r>
          <w:rPr>
            <w:rStyle w:val="InternetLink"/>
            <w:color w:val="38BC50"/>
            <w:sz w:val="28"/>
            <w:szCs w:val="28"/>
            <w:u w:val="single"/>
          </w:rPr>
          <w:t>Конституция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hyperlink r:id="rId3">
        <w:r>
          <w:rPr>
            <w:rStyle w:val="InternetLink"/>
            <w:color w:val="38BC50"/>
            <w:sz w:val="28"/>
            <w:szCs w:val="28"/>
            <w:u w:val="single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 об административных правонарушениях от 30. декабря 2001 № 195-ФЗ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Федеральный </w:t>
      </w:r>
      <w:hyperlink r:id="rId4">
        <w:r>
          <w:rPr>
            <w:rStyle w:val="InternetLink"/>
            <w:color w:val="38BC5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> от 10 января 2002 № 7-ФЗ «Об охране окружающей среды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Федеральный </w:t>
      </w:r>
      <w:hyperlink r:id="rId5">
        <w:r>
          <w:rPr>
            <w:rStyle w:val="InternetLink"/>
            <w:color w:val="38BC5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> от 02 мая 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ом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«О требованиях к смазочным материалам, маслам и специальным жидкостям» иные нормативные правовые акты Российской Федерации и Вологод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 Количество подконтрольных субъектов по состоянию на 2021 год — 180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— производственные объект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2021 году администрацией Вытегорского муниципального района плановые проверки соблюдения природоохранного законодательства осуществлялись в соответствии с планом проведения проверок юридических лиц и индивидуальных предпринимателей, составленным с применением риск-ориентированного подхода и согласованным органами прокура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2021 году на территории Вытегорского муниципального райо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ведена 1 плановая проверка, по итогам которой выявлены нарушения природоохранного законод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о 11 протоколов об административных правонарушен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рассмотрения административных дел выдано 4 предпис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дено 26 рейдовых осмотров, обследований территорий без взаимодействия с юридическими лицами, индивидуальными предпринимателями;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ято участие в 4 проверках, проводимых прокуратурой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отрено 18 жалоб, обращений по фактам нарушений природоохранно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сжигание от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ытегорского муниципального района осуществляет мероприятия по профилактике нарушений обязательных требован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1 раз в полгода осуществляется обобщение практики (информации) осуществления государственного регионального экологического надзора за отчетный период с указанием наиболее часто встречающихся случаев нарушений обязательных треб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2 год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67"/>
        <w:gridCol w:w="2394"/>
        <w:gridCol w:w="27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 направленных на профилактику нарушений обязательных требо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 проведения  меро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ктуализировать перечень нормативных правовых актов, содержащих обязательные требования, оценка соблюдения которых является предметом  надзора,  и разместить на официальном сайте  администрации Вытегорского муниципального района в сети «Интернет» актуализированный перечень нормативных правовых актов, содержащих обязательные требования, оценка соблюдения которых является предметом  надзо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 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ить и разместить на официальном сайте администрации Вытегорского муниципального района в сети «Интернет» разъяснения требований законодательства, в том числе в области регионального государственного экологического контроля (надзора)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уководств по соблюдению обязательных требований в сфере регионального государственного экологического (контроля) надз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 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роведен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и проведение публичных обсуждений результатов правоприменительной практики для поднадзорных су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доклада о правоприменительной  практике, в том числе об осуществлении регионального государственного экологического контроля (надзора) с размещением данной информации на официальном  сайте Вытегорского муниципального района  в сети «Интерн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  в соответствии со  ст. 49 Федерального закона от 31.07.2020 № 248-ФЗ « О государственном  контроле (надзоре) и муниципальном контроле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изитов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(надзо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одготовка и утверждение программы профилактики рисков причинения вреда (ущерба) охраняемым законом ценност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2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00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ект плана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3-2024 год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67"/>
        <w:gridCol w:w="2394"/>
        <w:gridCol w:w="27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 направленных на профилактику нарушений обязательных требо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 проведения  меро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еречень нормативных правовых актов, содержащих обязательные требования, оценка соблюдения которых является предметом  надзора,  и разместить на официальном сайте администрации Вытегорского муниципального района в сети «Интернет» актуализированный перечень нормативных правовых актов, содержащих обязательные требования, оценка соблюдения которых является предметом  надзо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 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местить на официальном сайте администрации Вытегорского района в сети «Интернет» разъяснения требований законодательства, в том числе в области регионального государственного экологического контроля (надзора)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уководств по соблюдению обязательных требований в сфере регионального государственного экологического (контроля) надз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 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роведен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и проведение публичных обсуждений результатов правоприменительной практики для поднадзорных су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правоприменительной  практике, в том числе об осуществлении регионального государственного экологического контроля (надзора) с размещением данной информации на официальном  сайте администрации Вытегорского муниципального района в сети «Интерн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  в соответствии со  ст. 49 Федерального закона от 31.07.2020 № 248-ФЗ « О государственном  контроле (надзоре) и муниципальном контроле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изитов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(надзо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одготовка и утверждение программы профилактики рисков причинения вреда (ущерба) охраняемым законом ценност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2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Оценка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ндикативных показателей эффективности надзора является проведение запланированных плановых проверок в полном объ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и качества профилактических мероприятий направлены 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нижение количе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нижение количества фактов причинения вреда окружающей сре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администрации Вытегор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 профилактических мероприятий в 2022 году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2"/>
        <w:gridCol w:w="29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емость плана  мероприятий по профилактике рисков причинения вреда  охраняемым законом ценностям вследствие нарушений обязательных требований законодательства,  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остережений  о  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контролируемых лиц и 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едставителей контрольного орга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интернет-сайте  администрации Вытегор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профилактических мероприятий в 2023-2024 году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2"/>
        <w:gridCol w:w="29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лана  мероприятий по профилактике рисков причинения вреда  охраняемым законом ценностям вследствие нарушений обязательных требований законодательства,  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  о  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редставителями консультированием контрольного орга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интернет-сайте администрации Вытегор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8.Ресурсное обеспечение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Программы осуществляется за счет средств и ресурсов, выделяемых на основную деятельность администрации Вытегор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финансовых и иных ресурсов, необходимых для реализации Программы, не требу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осуществляется в соответствии с планом-графиком профилактических мероприятий.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планов профилактических мероприятий осуществляется ежегодно в соответствии с требованиями </w:t>
      </w:r>
      <w:hyperlink r:id="rId6">
        <w:r>
          <w:rPr>
            <w:rStyle w:val="InternetLink"/>
            <w:color w:val="38BC50"/>
            <w:sz w:val="28"/>
            <w:szCs w:val="28"/>
            <w:u w:val="single"/>
          </w:rPr>
          <w:t>статьи </w:t>
        </w:r>
      </w:hyperlink>
      <w:r>
        <w:rPr>
          <w:color w:val="000000"/>
          <w:sz w:val="28"/>
          <w:szCs w:val="28"/>
        </w:rPr>
        <w:t>44 Федерального закона от 31.07.2020 № 248-ФЗ « О государственном  контроле (надзоре) и муниципальном контроле в Российской Федерации», постановления Правительства Российской Федерации 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планы профилактических мероприятий формируются по результатам анализа соблюдения обязательных требований при осуществлении регионального государственного экологического контроля  (надзора)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ланов профилактических мероприятий при необходимости осуществляется ежеквартально не позднее 20 числа месяца квартала, следующего за отчетным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тветственных за организацию  и проведение мероприятий Программы, представлен  в  плане мероприятий по профилактике рисков причинения вреда  охраняемым законом ценностям при проведении  мероприятий по осуществлению регионального государственного экологического контроля (надзора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в информационно-телекоммуникационной сети «Интернет» на официальном сайте Администрации Вытегор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5E16C2385AA33BDDCCC68C7DD9627026F8608BB3CF70433A171wFV0L" TargetMode="External"/><Relationship Id="rId3" Type="http://schemas.openxmlformats.org/officeDocument/2006/relationships/hyperlink" Target="consultantplus://offline/ref=35D5E16C2385AA33BDDCCC68C7DD962702678905B26CA00662F47FF5E6w2V8L" TargetMode="External"/><Relationship Id="rId4" Type="http://schemas.openxmlformats.org/officeDocument/2006/relationships/hyperlink" Target="consultantplus://offline/ref=35D5E16C2385AA33BDDCCC68C7DD96270267800CB56BA00662F47FF5E6w2V8L" TargetMode="External"/><Relationship Id="rId5" Type="http://schemas.openxmlformats.org/officeDocument/2006/relationships/hyperlink" Target="consultantplus://offline/ref=35D5E16C2385AA33BDDCCC68C7DD9627016F890EB562A00662F47FF5E62858D3E663B2D34BF922FDwCV6L" TargetMode="External"/><Relationship Id="rId6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Бибилова</dc:creator>
  <dc:description/>
  <cp:keywords/>
  <dc:language>en-US</dc:language>
  <cp:lastModifiedBy>Администрация_11</cp:lastModifiedBy>
  <cp:lastPrinted>2020-08-12T17:46:00Z</cp:lastPrinted>
  <dcterms:modified xsi:type="dcterms:W3CDTF">2021-12-14T05:57:00Z</dcterms:modified>
  <cp:revision>3</cp:revision>
  <dc:subject/>
  <dc:title>ПОСТАНОВЛЕНИЕ</dc:title>
</cp:coreProperties>
</file>