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</w:t>
        <w:tab/>
        <w:tab/>
        <w:t xml:space="preserve">       №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г. Вытегра</w:t>
      </w:r>
    </w:p>
    <w:p>
      <w:pPr>
        <w:pStyle w:val="Normal"/>
        <w:shd w:fill="FFFFFF" w:val="clea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1"/>
        <w:shd w:fill="auto" w:val="clear"/>
        <w:spacing w:lineRule="exact" w:line="317" w:before="0" w:after="529"/>
        <w:ind w:left="80" w:right="3640" w:hanging="0"/>
        <w:jc w:val="lef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законом ценностям при </w:t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существлении регионального</w:t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государственного экологического контроля</w:t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(надзора) на 2023 год </w:t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/>
          <w:spacing w:val="4"/>
          <w:sz w:val="28"/>
          <w:szCs w:val="28"/>
        </w:rPr>
        <w:t>ПОСТАНОВЛЯЮ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регионального государственного экологического контроля (надзора) на 2023 год.</w:t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. Настоящее постановление подлежит размещению на официальном сайте Вытегорского муниципального района в информационно-телекоммуникационной сети «Интернет» и вступает в силу с 1 января 2023 года.</w:t>
      </w:r>
    </w:p>
    <w:p>
      <w:pPr>
        <w:pStyle w:val="Normal"/>
        <w:tabs>
          <w:tab w:val="clear" w:pos="720"/>
          <w:tab w:val="left" w:pos="7167" w:leader="none"/>
        </w:tabs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71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                                  А.В.Скресанов</w:t>
      </w:r>
    </w:p>
    <w:p>
      <w:pPr>
        <w:pStyle w:val="Normal"/>
        <w:shd w:fill="FFFFFF" w:val="clear"/>
        <w:jc w:val="right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УТВЕРЖДЕНА</w:t>
      </w:r>
    </w:p>
    <w:p>
      <w:pPr>
        <w:pStyle w:val="Normal"/>
        <w:shd w:fill="FFFFFF" w:val="clear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остановлением</w:t>
      </w:r>
    </w:p>
    <w:p>
      <w:pPr>
        <w:pStyle w:val="Normal"/>
        <w:shd w:fill="FFFFFF" w:val="clear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администрации района</w:t>
      </w:r>
    </w:p>
    <w:p>
      <w:pPr>
        <w:pStyle w:val="Normal"/>
        <w:shd w:fill="FFFFFF" w:val="clear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т_________№</w:t>
      </w:r>
    </w:p>
    <w:p>
      <w:pPr>
        <w:pStyle w:val="Normal"/>
        <w:shd w:fill="FFFFFF" w:val="clear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spacing w:before="0" w:after="240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регионального государственного экологического контроля (надзора) на 2023 год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right="600" w:hanging="36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</w:p>
    <w:p>
      <w:pPr>
        <w:pStyle w:val="Normal"/>
        <w:shd w:fill="FFFFFF" w:val="clear"/>
        <w:spacing w:before="0" w:after="24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регионального государственного экологического контроля (надзора) (далее — Программа), разработана в целях предотвращения риска причинения вреда охраняемым законом ценностям вследствие нарушений обязательных требований законодательства в сфере регионального государственного экологического контроля (надзора).</w:t>
      </w:r>
    </w:p>
    <w:p>
      <w:pPr>
        <w:pStyle w:val="Normal"/>
        <w:shd w:fill="FFFFFF" w:val="clear"/>
        <w:spacing w:before="0" w:after="24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в целях реализации положени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атьи </w:t>
      </w:r>
      <w:r>
        <w:rPr>
          <w:color w:val="000000"/>
          <w:sz w:val="28"/>
          <w:szCs w:val="28"/>
        </w:rPr>
        <w:t>44 Федерального закона от 31 июля 2020 года № 248-ФЗ «О государственном  контроле (надзоре) и муниципальном контроле в Российской Федерации»;</w:t>
      </w:r>
    </w:p>
    <w:p>
      <w:pPr>
        <w:pStyle w:val="Normal"/>
        <w:shd w:fill="FFFFFF" w:val="clear"/>
        <w:spacing w:before="0" w:after="24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тановления Правительства Российской Федерации 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/>
        <w:shd w:fill="FFFFFF" w:val="clear"/>
        <w:autoSpaceDE w:val="true"/>
        <w:ind w:right="60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Цели Программы</w:t>
      </w:r>
    </w:p>
    <w:p>
      <w:pPr>
        <w:pStyle w:val="Normal"/>
        <w:widowControl/>
        <w:shd w:fill="FFFFFF" w:val="clear"/>
        <w:autoSpaceDE w:val="true"/>
        <w:ind w:right="60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елями проведения профилактических мероприятий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Задачи Программы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филактических мероприятий позволит решить следующие задач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1) формирование единого понимания обязательных требований законодательства, оценка соблюдения которых является предметом регионального государственного экологического контроля (надзора) у всех контролируемых лиц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2) инвентаризация состава и особенностей контролируемых лиц и оценки состояния подконтрольной сфер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3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становление зависимости видов, форм и интенсивности профилактических мероприятий от особенностей конкретных контролируемых лиц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60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Анализ текущего состояния подконтрольной сферы</w:t>
      </w:r>
    </w:p>
    <w:p>
      <w:pPr>
        <w:pStyle w:val="Normal"/>
        <w:widowControl/>
        <w:shd w:fill="FFFFFF" w:val="clear"/>
        <w:autoSpaceDE w:val="true"/>
        <w:ind w:right="60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Региональный государственный экологический контроль (надзор) осуществляется в соответствии с законом Вологодской области от 28 июня 2006 года №1465-ОЗ «О наделении органов местного самоуправления отдельными государственными полномочиями в сфере охраны окружающей среды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рмативными правовыми актами, непосредственно регулирующими осуществление государственного экологического контроля (надзора), являю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hyperlink r:id="rId2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> Российской Федерац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hyperlink r:id="rId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> Российской Федерации об административных правонарушениях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Федеральный 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 от 10 января 2002 № 7-ФЗ «Об охране окружающей среды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еральный закон от 24 июня 1998 года № 89-ФЗ «Об отходах производства и потребления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еральный закон от 4 мая 1999 года № 96-ФЗ «Об охране атмосферного воздуха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еральный закон от 23 ноября 1995 года № 174-ФЗ «Об экологической экспертизе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Федеральный 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 от 02 мая 2006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дный кодекс Российской Федерац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Федеральный закон от 7 декабря 2011 года № 416-ФЗ «О водоснабжении и водоотведении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Федеральный закон от 21 июля 2014 года № 219-ФЗ «О внесении изменений в Федеральный закон «Об охране окружающей </w:t>
      </w:r>
      <w:r>
        <w:rPr>
          <w:color w:val="000000"/>
          <w:sz w:val="28"/>
          <w:szCs w:val="28"/>
        </w:rPr>
        <w:t>среды» и отдельные законодательные акты Российской Федерации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ом от 26 июля 2019 года № 195-ФЗ «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» и принятыми в соответствии с ними иными нормативными правовыми актами Российской Федерации, нормативными правовыми актами Вологодской области в отношении объектов, не подлежащих федеральному государственному экологическому контролю (надзору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7 декабря 2002 года № 184-ФЗ «О техническом регулировании» в части соблюдения изготовителем, исполнителем (лицом, выполняющим функции иностранного изготовителя), продавцом требований, установленных техническими регламентами, или обязательных требований, подлежащих применению до дня вступления в силу технических регламентов (за исключением объектов, подлежащих федеральному государственному экологическому контролю (надзору)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технический регламент Таможенного союза «О требованиях к смазочным материалам, маслам и специальным жидкостям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нормативные правовые акты Российской Федерации и Вологодской обла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ами государственного экологического контроля (надзора) являются юридические лица и индивидуальные предприниматели, осуществляющие деятельность на объектах, оказывающих негативное воздействие на окружающую среду (за исключением объектов, подлежащих федеральному государственному экологическому контролю (надзору)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ый государственный экологический (контроль) надзор проводится на объектах, подлежащих региональному государственному экологическому надзору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рушения, выявленные при проведении проверок соблюдения природоохранного законодательства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требований в сфере обращения с отходами производства и потребления, в т.ч. несанкционированное размещение отходов, сжигание отходов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требований водоохранного законодательств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внесение или несвоевременное внесение платы за негативное воздействие на окружающую среду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воевременное предоставление декларации по плате за негативное воздействие на окружающую среду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программы производственного экологического контроля, не проведение производственного экологического контроля, не предоставление результатов производственного экологического контрол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Администрация района осуществляет мероприятия по профилактике нарушений обязательных требований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200"/>
        <w:ind w:right="60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План мероприятий по профилактике причинения вреда (ущерба) охраняемым законом ценностям при осуществлении регионального государственного экологического контроля (надзора) </w:t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87"/>
        <w:gridCol w:w="2394"/>
        <w:gridCol w:w="27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, направленных на профилактику нарушений обязательных требова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  проведения  мероприят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Актуализировать перечень нормативных правовых актов, содержащих обязательные требования, оценка соблюдения которых является предметом  надзора,  и разместить на официальном сайте Вытегорского муниципального района в  информационно-телекоммуникационной сети «Интернет» (далее – официальный сайт района) актуализированный перечень нормативных правовых актов, содержащих обязательные требования, оценка соблюдения которых является предметом  надзор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лучае изменения  законодательства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тдел сельского хозяйства и природопользования Администрации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разместить на официальном сайте района в сети «Интернет» разъяснения требований законодательства, в том числе в области регионального государственного экологического контроля (надзора), комментарии о содержании новых нормативных правовых актов, устанавливающих обязательные требования, о внесенных изменениях в действующие акты, сроках и порядке вступления их в действие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лучае изменения законодательства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иродопользования Администрации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актуальном состоянии руководств по соблюдению обязательных требований в сфере регионального государственного экологического (контроля) надзо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лучае изменения законодательства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 и природопользования администрации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еспечить  проведение семинаров, вебинаров, совещаний, заседаний рабочих групп, «горячей  линии», дней открытых дверей, прием граждан, информирование через средства массовой информации и иных мероприятий по информированию юридических лиц, индивидуальных предпринимателей и граждан  по вопросам соблюдения законодательства, оценка соблюдения которых является предметом регионального государственного экологического контроля (надзора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(по мере необходимости проведения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иродопользования Администрации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  и проведение публичных обсуждений результатов правоприменительной практики для подконтрольных ли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иродопользования Администрации района</w:t>
            </w:r>
          </w:p>
        </w:tc>
      </w:tr>
      <w:tr>
        <w:trPr>
          <w:trHeight w:val="4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оклада о правоприменительной  практике, в том числе об осуществлении регионального государственного экологического контроля (надзора) с размещением данной информации на официальном  сайте района 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иродопользования Администрации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нформации о проводимых проверках и их результатах в ФГИС «Единый реестр контрольно-надзорных мероприятий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иродопользования Администрации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ъявление предостережений о недопустимости нарушения обязательных требований  в соответствии со  ст. 49 Федерального закона от 31.07.2020 № 248-ФЗ « О государственном  контроле (надзоре) и муниципальном контроле в Российской Федераци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при наличии основан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иродопользования Администрации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роведение профилактических визитов в отношении объектов контроля, отнесенных к категориям высокого и значительного риска, а также в отношении контролируемых лиц, приступающих к осуществлению деятельности на таких объектах контро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при наличии основан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иродопользования Администрации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должностными лицам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при наличии основан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иродопользования Администрации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исьменных ответов на поступающие письменные обращения и жалобы по вопросам осуществления регионального государственного экологического контроля (надзор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при наличии основан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иродопользования Администрации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подготовка и утверждение программы профилактики рисков причинения вреда (ущерба) охраняемым законом ценностя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до 20 декабря 2023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иродопользования Администрации района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200"/>
        <w:ind w:right="60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6. Оценка эффективности Программы профилактики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индикативных показателей эффективности надзора является проведение запланированных плановых проверок в полном объем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казатели качества профилактических мероприятий направлены на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 улучшение состояния подконтрольной среды (повышение уровня законопослушности, повышение качества поступающей информации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 снижение количества нарушений обязательных требован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 снижение количества фактов причинения вреда окружающей сред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результативности и эффективности контрольно-надзорной деятельности направлена на снижение уровня вреда (ущерба) охраняемым законом ценностям в сфере деятельности Администрации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ные показатели профилактических мероприятий.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72"/>
        <w:gridCol w:w="290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емость плана  мероприятий по профилактике рисков причинения вреда  охраняемым законом ценностям вследствие нарушений обязательных требований законодательства,  оценка соблюдения которых является предметом регионального государственного экологического контроля (надзора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бъявление предостережений  о   недопустимости нарушения обязательных требований в случаях, предусмотренных законодательство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филактических визит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контролируемых лиц и их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 xml:space="preserve">представителей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та информации, размещенной на официальном сайте райо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еминаров, вебинаров, совещаний, заседаний рабочих групп, «горячей  линии», дней открытых дверей, прием граждан, информирование через средства массовой информации и иных мероприятий по информированию юридических лиц и индивидуальных предпринимателей  по вопросам соблюдения законодательства, оценка соблюдения которых является предметом регионального государственного экологического контроля (надзора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shd w:fill="FFFFFF" w:val="clear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7. Ресурсное обеспечение Программы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Реализация Программы осуществляется за счет средств и ресурсов, выделяемых на основную деятельность Администрации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х финансовых и иных ресурсов, необходимых для реализации Программы, не требуетс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профилактических мероприятий осуществляется в соответствии с планом-графиком профилактических мероприяти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8. Механизм реализации Программы</w:t>
      </w:r>
    </w:p>
    <w:p>
      <w:pPr>
        <w:pStyle w:val="Normal"/>
        <w:shd w:fill="FFFFFF" w:val="clear"/>
        <w:spacing w:before="0" w:after="24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ые планы профилактических мероприятий формируются по результатам анализа соблюдения обязательных требований при осуществлении регионального государственного экологического контроля  (надзора).</w:t>
      </w:r>
    </w:p>
    <w:p>
      <w:pPr>
        <w:pStyle w:val="Normal"/>
        <w:shd w:fill="FFFFFF" w:val="clear"/>
        <w:spacing w:before="0" w:after="24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планов профилактических мероприятий при необходимости осуществляется ежеквартально не позднее 20 числа месяца квартала, следующего за отчетным.</w:t>
      </w:r>
    </w:p>
    <w:p>
      <w:pPr>
        <w:pStyle w:val="Normal"/>
        <w:shd w:fill="FFFFFF" w:val="clear"/>
        <w:spacing w:before="0" w:after="24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тветственных за организацию  и проведение мероприятий Программы представлен  в  плане мероприятий по профилактике причинения вреда (ущерба)  охраняемым законом ценностям при осуществлении регионального государственного экологического контроля (надзора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Информация о текущих результатах профилактической работы, готовящихся и состоявшихся профилактических мероприятиях, а также Программа размещаются в открытом доступе на официальном сайте район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703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pacing w:val="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0" w:after="420"/>
      <w:jc w:val="center"/>
    </w:pPr>
    <w:rPr>
      <w:spacing w:val="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D5E16C2385AA33BDDCCC68C7DD9627026F8608BB3CF70433A171wFV0L" TargetMode="External"/><Relationship Id="rId3" Type="http://schemas.openxmlformats.org/officeDocument/2006/relationships/hyperlink" Target="consultantplus://offline/ref=35D5E16C2385AA33BDDCCC68C7DD962702678905B26CA00662F47FF5E6w2V8L" TargetMode="External"/><Relationship Id="rId4" Type="http://schemas.openxmlformats.org/officeDocument/2006/relationships/hyperlink" Target="consultantplus://offline/ref=35D5E16C2385AA33BDDCCC68C7DD96270267800CB56BA00662F47FF5E6w2V8L" TargetMode="External"/><Relationship Id="rId5" Type="http://schemas.openxmlformats.org/officeDocument/2006/relationships/hyperlink" Target="consultantplus://offline/ref=35D5E16C2385AA33BDDCCC68C7DD9627016F890EB562A00662F47FF5E62858D3E663B2D34BF922FDwCV6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53:00Z</dcterms:created>
  <dc:creator>Бибилова</dc:creator>
  <dc:description/>
  <dc:language>en-US</dc:language>
  <cp:lastModifiedBy>Администрация_11</cp:lastModifiedBy>
  <cp:lastPrinted>2020-08-12T17:46:00Z</cp:lastPrinted>
  <dcterms:modified xsi:type="dcterms:W3CDTF">2022-10-31T07:53:00Z</dcterms:modified>
  <cp:revision>2</cp:revision>
  <dc:subject/>
  <dc:title>ПОСТАНОВЛЕНИЕ</dc:title>
</cp:coreProperties>
</file>