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О проведении общественного обсуждения проекта Программы профилактики рисков причинения вреда (ущерба) охраняемых законом ценностя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ри осуществлении муниципального жилищного контроля в 2024 году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Вытегорского муниципального района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х законом ценностях» с 01 октября по 01 ноября 2023 года проводится общественное обсуждение проекта Программы профилактики рисков причинения вреда (ущерба) охраняемым законом ценностям при осуществлении муниципального жилищного контроля в 2024 году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общественного обсуждения вышеуказанный проект Программы профилактики размещен на официальном сайте Администрации Вытегорского муниципального района по адресу: 35</w:t>
      </w:r>
      <w:r>
        <w:rPr>
          <w:szCs w:val="28"/>
          <w:lang w:val="en-US"/>
        </w:rPr>
        <w:t>vytegorskij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ложения принимаются с 01 октября по 01 нояб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пособы подачи предложений по итогам рассмотрения: почтовым отправлением (нарочным): пр. Ленина, д. 68, г. Вытегра, Вологодская область, 162900 или по электронной почте по адресу: </w:t>
      </w:r>
      <w:hyperlink r:id="rId2">
        <w:r>
          <w:rPr>
            <w:rStyle w:val="InternetLink"/>
            <w:szCs w:val="28"/>
            <w:lang w:val="en-US"/>
          </w:rPr>
          <w:t>meld</w:t>
        </w:r>
        <w:r>
          <w:rPr>
            <w:rStyle w:val="InternetLink"/>
            <w:szCs w:val="28"/>
          </w:rPr>
          <w:t>ovaev@vytegra-adm.ru</w:t>
        </w:r>
      </w:hyperlink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анные в период общественного обсуждения предложения рассматриваются контрольным (надзорным) органом с 01 ноября по 01 декабря 2023 года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__.__.2023</w:t>
        <w:tab/>
        <w:tab/>
        <w:tab/>
        <w:t>№ 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г. Вытегра</w:t>
      </w:r>
    </w:p>
    <w:p>
      <w:pPr>
        <w:pStyle w:val="Normal"/>
        <w:tabs>
          <w:tab w:val="clear" w:pos="708"/>
          <w:tab w:val="left" w:pos="5954" w:leader="none"/>
        </w:tabs>
        <w:ind w:right="382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38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б утверждении Программы </w:t>
      </w:r>
    </w:p>
    <w:p>
      <w:pPr>
        <w:pStyle w:val="Normal"/>
        <w:rPr/>
      </w:pPr>
      <w:r>
        <w:rPr/>
        <w:t xml:space="preserve">профилактики рисков причинения </w:t>
      </w:r>
    </w:p>
    <w:p>
      <w:pPr>
        <w:pStyle w:val="Normal"/>
        <w:rPr/>
      </w:pPr>
      <w:r>
        <w:rPr/>
        <w:t>вреда (ущерба) охраняемым законом</w:t>
      </w:r>
    </w:p>
    <w:p>
      <w:pPr>
        <w:pStyle w:val="Normal"/>
        <w:rPr/>
      </w:pPr>
      <w:r>
        <w:rPr/>
        <w:t xml:space="preserve">ценностям при осуществлении </w:t>
      </w:r>
    </w:p>
    <w:p>
      <w:pPr>
        <w:pStyle w:val="Normal"/>
        <w:rPr/>
      </w:pPr>
      <w:r>
        <w:rPr/>
        <w:t xml:space="preserve">муниципального жилищного контроля </w:t>
      </w:r>
    </w:p>
    <w:p>
      <w:pPr>
        <w:pStyle w:val="Normal"/>
        <w:rPr/>
      </w:pPr>
      <w:r>
        <w:rPr/>
        <w:t xml:space="preserve">в 2024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709"/>
        <w:jc w:val="both"/>
        <w:rPr/>
      </w:pPr>
      <w:r>
        <w:rPr/>
        <w:t>В соответствии со статьёй 44 Федерального закона от 31 июля 2020 года № 248-ФЗ «О государственном контроле (надзоре) и муниципальном контроле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ёнными</w:t>
      </w:r>
      <w:r>
        <w:rPr>
          <w:b/>
        </w:rPr>
        <w:t xml:space="preserve"> </w:t>
      </w:r>
      <w:r>
        <w:rPr/>
        <w:t xml:space="preserve">постановлением Правительства Российской Федерации от  25 июня 2021 года № 990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рилагаемую </w:t>
      </w:r>
      <w:r>
        <w:rPr/>
        <w:t xml:space="preserve">Программу профилактики рисков причинения вреда (ущерба) охраняемым законом ценностям при осуществлении муниципального жилищного контроля в 2024 году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постановление вступает в силу </w:t>
      </w:r>
      <w:r>
        <w:rPr>
          <w:color w:val="000000"/>
          <w:szCs w:val="28"/>
        </w:rPr>
        <w:t>со дня его подписания и подлежит размещению на официальном сайте Вытегорского муниципального района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Администрации района                                   А.В. Скресан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и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.__.2023 № _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/>
      </w:pPr>
      <w:r>
        <w:rPr>
          <w:szCs w:val="28"/>
        </w:rPr>
        <w:t xml:space="preserve">охраняемым законом ценностям </w:t>
      </w:r>
      <w:r>
        <w:rPr/>
        <w:t>при осуществлении</w:t>
      </w:r>
      <w:r>
        <w:rPr>
          <w:szCs w:val="28"/>
        </w:rPr>
        <w:t xml:space="preserve"> муниципального жилищного контроля в 2024 году (далее – Программа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680"/>
        <w:jc w:val="center"/>
        <w:rPr/>
      </w:pPr>
      <w:r>
        <w:rPr>
          <w:b/>
          <w:szCs w:val="28"/>
        </w:rPr>
        <w:t xml:space="preserve">Анализ текущего состояния осуществления муниципального жилищного контроля, описание текущего уровня развития профилактической деятельности Администрации Вытегорского муниципального района, характеристика проблем, на решение которых направлена Программа 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Программа представляет собой систему мероприятий, направленных на снижение уровня допускаемых физическими лицами, юридическими лицами, индивидуальными предпринимателями (далее – контролируемые лица) нарушений жилищного законода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рофилактическое сопровождение контролируемых лиц в 2024 году направлено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ежемесячный мониторинг и актуализацию перечня нормативных</w:t>
        <w:br/>
        <w:t>правовых актов, соблюдение которых оценивается в ходе контрольных</w:t>
        <w:br/>
        <w:t>меро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нформирование о результатах проверок и принятых контролируемыми лицами мерах по устранению выявленных нару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суждение правоприменительной практики контролируемыми лицами обязательных требов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роцессе осуществления муниципального жилищного контроля ведется информативно-разъяснительная работа с контролируемыми лицами</w:t>
        <w:br/>
        <w:t>(оказывается консультативная помощь, даются разъяснения по вопросам</w:t>
        <w:br/>
        <w:t>соблюдения обязательных требований в устной форме)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По результатам контрольных мероприятий, проведённых в 2021 году, наиболее значимыми проблемами, которые являются причинами основной части нарушений обязательных требований жилищного законодательства, выявленных Администрацией  Вытегорского муниципального района (далее – контрольный орган), являются низкие знания контролируемыми лицами, предъявляемых к ним действующим законодательством обязательных требов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м данной проблемы является активное проведение</w:t>
        <w:br/>
        <w:t>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жилищного контр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Совершенствование нормативной правовой базы жилищного законодательства, в том числе исключение избыточных, дублирующих, устаревших обязательных требований, дифференциация обязательных требований, ужесточение санкций за нарушение обязательных требований будет также способствовать снижению количества нарушений обязательных треб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Cs w:val="28"/>
        </w:rPr>
        <w:t xml:space="preserve">Цели и задачи реализации Программы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Профилактика рисков причинения вреда (ущерба) охраняемым</w:t>
        <w:br/>
        <w:t>законом ценностям направлена на достижение следующих основных целе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транение условий, причин и факторов, способных привести к</w:t>
        <w:br/>
        <w:t>нарушениям обязательных требований и (или) причинению вреда (ущерба)</w:t>
        <w:br/>
        <w:t>охраняемым законом ценност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условий для доведения обязательных требований до</w:t>
        <w:br/>
        <w:t>контролируемых лиц, повышение информированности о способах их</w:t>
        <w:br/>
        <w:t>соблю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ие результативности и эффективности контрольной</w:t>
        <w:br/>
        <w:t>деятельности при осуществлении муниципального жилищного контр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отвращение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вершенствование системы профилактики нарушения обязательных требов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е правильного понимания обязательных требований контролируемыми лиц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35"/>
          <w:szCs w:val="35"/>
        </w:rPr>
      </w:pPr>
      <w:r>
        <w:rPr>
          <w:sz w:val="35"/>
          <w:szCs w:val="35"/>
        </w:rPr>
        <w:br/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2127"/>
        <w:gridCol w:w="3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Наименование действий и профилактически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ок (периодичность) проведения меропри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уктурные подразделения и (или) должностные лица контрольного органа, ответственные за исполнение действия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6"/>
                <w:szCs w:val="26"/>
              </w:rPr>
              <w:t>Информ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1.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и размещение на официальном сайте Вытегорского муниципального района в информационно -телекоммуникационной сети «Интернет», в средствах массовой информации сведений, предусмотренных частью 3 статьи 46 Федерального закона от 31 июля 2020 года № 248-ФЗ «О государственном контроле (надзоре) и муниципальном</w:t>
              <w:br/>
              <w:t>контроле в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 в течение года по мере необходим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6"/>
                <w:szCs w:val="26"/>
              </w:rPr>
              <w:t>За размещение сведений – управление делами Администрации Вытегорского муниципального района;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rStyle w:val="285pt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285pt"/>
                <w:rFonts w:eastAsia="Calibri"/>
                <w:sz w:val="26"/>
                <w:szCs w:val="26"/>
              </w:rPr>
              <w:t>за предоставление сведений для размещения – правовое управление Администрации Вытегорского муниципального района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2.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контролируемых лиц и их представителей по вопросам, установленным Положением о муниципальном жилищном контроле на территории сельских поселений, входящих в состав</w:t>
            </w:r>
            <w:r>
              <w:rPr>
                <w:rStyle w:val="285pt"/>
                <w:rFonts w:eastAsia="Calibri"/>
                <w:sz w:val="26"/>
                <w:szCs w:val="26"/>
              </w:rPr>
              <w:t xml:space="preserve"> Вытегорского муниципального района, утверждённым решением Представительного Собрания Вытегорского муниципального района от 30 ноября 2021 года № 480</w:t>
            </w:r>
          </w:p>
          <w:p>
            <w:pPr>
              <w:pStyle w:val="ConsPlus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 обращении контролируемого л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rStyle w:val="285pt"/>
                <w:rFonts w:eastAsia="Calibri"/>
                <w:sz w:val="26"/>
                <w:szCs w:val="26"/>
              </w:rPr>
              <w:t>Инспекторы контрольного органа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6"/>
                <w:szCs w:val="26"/>
              </w:rPr>
              <w:t>Объявление предостережения</w:t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3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ыдача контролируемому лицу предостережения о недопустимости нарушений обязательных треб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мере появления оснований для объявления предостереж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6"/>
                <w:szCs w:val="26"/>
              </w:rPr>
            </w:pPr>
            <w:r>
              <w:rPr>
                <w:rStyle w:val="285pt"/>
                <w:rFonts w:eastAsia="Calibri"/>
                <w:sz w:val="26"/>
                <w:szCs w:val="26"/>
              </w:rPr>
              <w:t>контрольный орган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 Профилактический виз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4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2, 3 и 4 кварталы 2024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285pt"/>
                <w:rFonts w:eastAsia="Calibri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6"/>
                <w:szCs w:val="26"/>
              </w:rPr>
            </w:pPr>
            <w:r>
              <w:rPr>
                <w:rStyle w:val="285pt"/>
                <w:rFonts w:eastAsia="Calibri"/>
                <w:sz w:val="26"/>
                <w:szCs w:val="26"/>
              </w:rPr>
              <w:t>Инспекторы контрольного органа</w:t>
            </w:r>
          </w:p>
        </w:tc>
      </w:tr>
    </w:tbl>
    <w:p>
      <w:pPr>
        <w:pStyle w:val="Normal"/>
        <w:spacing w:lineRule="auto" w:line="360"/>
        <w:jc w:val="both"/>
        <w:rPr>
          <w:rStyle w:val="285pt"/>
          <w:rFonts w:eastAsia="Calibri"/>
          <w:b/>
          <w:b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ценка эффективности и результативности профилактических</w:t>
        <w:br/>
        <w:t>мероприятий должна способствовать максимальному достижению общественно значимых результатов снижения причиняемого</w:t>
        <w:br/>
        <w:t>контролируемыми лицами вреда (ущерба) охраняемым законом ценностям в результате проведения профилактических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оценки</w:t>
      </w:r>
      <w:r>
        <w:rPr>
          <w:b/>
          <w:szCs w:val="28"/>
        </w:rPr>
        <w:t xml:space="preserve"> </w:t>
      </w:r>
      <w:r>
        <w:rPr>
          <w:szCs w:val="28"/>
        </w:rPr>
        <w:t>результативности и эффективности Программы используются следующие показате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3"/>
        <w:gridCol w:w="25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Вытегорского муниципального района в информационно – телекоммуникационной сети «Интернет»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контролируемых лиц, получивших консультацию, от числа контролируемых лиц, обратившихся за консультаци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визи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hanging="0"/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Day7">
    <w:name w:val="da y7"/>
    <w:basedOn w:val="Style13"/>
    <w:qFormat/>
    <w:rPr/>
  </w:style>
  <w:style w:type="character" w:styleId="5">
    <w:name w:val="Заголовок 5 Знак"/>
    <w:qFormat/>
    <w:rPr>
      <w:b/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18"/>
      <w:szCs w:val="18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00000A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dovaev@vytegra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8:00Z</dcterms:created>
  <dc:creator>use1</dc:creator>
  <dc:description/>
  <dc:language>en-US</dc:language>
  <cp:lastModifiedBy>Правовое</cp:lastModifiedBy>
  <cp:lastPrinted>2021-12-14T09:30:00Z</cp:lastPrinted>
  <dcterms:modified xsi:type="dcterms:W3CDTF">2023-10-03T12:08:00Z</dcterms:modified>
  <cp:revision>2</cp:revision>
  <dc:subject/>
  <dc:title>РАСПОРЯЖЕНИЕ</dc:title>
</cp:coreProperties>
</file>