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едставителей общественных организаций по улучшению качества услуг учреждений культуры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расширение  информированности населения об услугах, оказываемых учреждениями, в том числе с использованием сети Интернет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- проведение регулярных мониторингов удовлетворенности посетителей качеством услуг, обеспечение обратной связи (книги отзывов, социальные сети и др.)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- обеспение своевременного и качественного повышения квалификации специалистов учреждений через участие в семинарах (вебинарах), курсах повышения квалификации, конкурсах профессионального мастерства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- расширение перечня услуг, в том числе мероприятий для лиц с ограниченными возможностями здоровья (онлайн-трансляции, виртуальные концертные залы, экскурсии, доставка книг на дом, проведение интерактивных интернет конкурсов и др.)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реализация мер по недопущению периодов длительного отключения сети Интернет  в библиотеках в целях обеспечения непрерывного доступа пользователей к информационным ресурсам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 с целью создания комфортных условий для посетителей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9" w:hanging="0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0"/>
      <w:szCs w:val="20"/>
    </w:rPr>
  </w:style>
  <w:style w:type="character" w:styleId="21">
    <w:name w:val="Основной текст 2 Знак"/>
    <w:basedOn w:val="Style7"/>
    <w:qFormat/>
    <w:rPr>
      <w:sz w:val="20"/>
      <w:szCs w:val="20"/>
    </w:rPr>
  </w:style>
  <w:style w:type="character" w:styleId="22">
    <w:name w:val="Основной текст с отступом 2 Знак"/>
    <w:basedOn w:val="Style7"/>
    <w:qFormat/>
    <w:rPr>
      <w:sz w:val="20"/>
      <w:szCs w:val="20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spacing w:before="200" w:after="200"/>
      <w:ind w:firstLine="200"/>
      <w:jc w:val="both"/>
      <w:textAlignment w:val="auto"/>
    </w:pPr>
    <w:rPr>
      <w:rFonts w:ascii="Tahoma" w:hAnsi="Tahoma" w:cs="Tahom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IEIENO?AOE?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9:00Z</dcterms:created>
  <dc:creator>Суслова</dc:creator>
  <dc:description/>
  <cp:keywords/>
  <dc:language>en-US</dc:language>
  <cp:lastModifiedBy>busheva</cp:lastModifiedBy>
  <cp:lastPrinted>2014-02-07T13:13:00Z</cp:lastPrinted>
  <dcterms:modified xsi:type="dcterms:W3CDTF">2014-06-02T12:46:00Z</dcterms:modified>
  <cp:revision>6</cp:revision>
  <dc:subject/>
  <dc:title>_</dc:title>
</cp:coreProperties>
</file>