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 муниципального долг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долг  по  состоянию  на  01 января 2023 года составил 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ый долг по состоянию на 31 декабря 2023 года составил                         0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DF-8-006</dc:creator>
  <dc:description/>
  <cp:keywords/>
  <dc:language>en-US</dc:language>
  <cp:lastModifiedBy>DF-8-004</cp:lastModifiedBy>
  <cp:lastPrinted>2021-03-03T14:25:00Z</cp:lastPrinted>
  <dcterms:modified xsi:type="dcterms:W3CDTF">2024-01-29T08:00:00Z</dcterms:modified>
  <cp:revision>7</cp:revision>
  <dc:subject/>
  <dc:title>Приложение 6 </dc:title>
</cp:coreProperties>
</file>