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ЫТЕГОР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3</w:t>
        <w:tab/>
        <w:tab/>
        <w:tab/>
        <w:t>№ 654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г.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9 Положения о бюджетном процессе в Вытегорском муниципальном районе, статьей 50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Вытегорского муниципального района, рассмотрев отчет об исполнении бюджета за 2022 год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2 год по доходам в сумме 1 309 713,2 тысяч рублей, по расходам в сумме 1 347 117,0 тысяч рублей с превышением расходов над доходами (дефицит районного бюджета) в сумме 37 403,8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Cs w:val="28"/>
        </w:rPr>
        <w:t>Глава</w:t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Вытегорского муниципального района</w:t>
        <w:tab/>
        <w:tab/>
        <w:tab/>
        <w:tab/>
        <w:t>А.В.Зимин</w:t>
      </w:r>
    </w:p>
    <w:sectPr>
      <w:type w:val="nextPage"/>
      <w:pgSz w:w="11906" w:h="16838"/>
      <w:pgMar w:left="1701" w:right="851" w:gutter="0" w:header="0" w:top="968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4:00Z</dcterms:created>
  <dc:creator>Наталья</dc:creator>
  <dc:description/>
  <dc:language>en-US</dc:language>
  <cp:lastModifiedBy>Представительное</cp:lastModifiedBy>
  <cp:lastPrinted>2022-03-15T11:08:00Z</cp:lastPrinted>
  <dcterms:modified xsi:type="dcterms:W3CDTF">2023-05-29T12:45:00Z</dcterms:modified>
  <cp:revision>3</cp:revision>
  <dc:subject/>
  <dc:title>ПРЕДСТАВИТЕЛЬНОЕ СОБРАНИЕ</dc:title>
</cp:coreProperties>
</file>