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right="-42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 xml:space="preserve">          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403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7403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403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3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23 24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23 24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23 24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323 242,8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646,6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646,6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646,6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646,6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DF-8-004</cp:lastModifiedBy>
  <cp:lastPrinted>2022-03-16T11:42:00Z</cp:lastPrinted>
  <dcterms:modified xsi:type="dcterms:W3CDTF">2023-03-03T12:39:00Z</dcterms:modified>
  <cp:revision>21</cp:revision>
  <dc:subject/>
  <dc:title>Приложение 1</dc:title>
</cp:coreProperties>
</file>