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____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</w:t>
      </w:r>
    </w:p>
    <w:p>
      <w:pPr>
        <w:pStyle w:val="Normal"/>
        <w:rPr/>
      </w:pP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0 статьи 35 Федерального  закона от 6 октября 2003 года № 131-ФЗ «Об общих принципах организации местного самоуправления в Российской Федерации», пунктом 29 Положения о бюджетном процессе в Вытегорском муниципальном районе, статьей 60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Вытегорского муниципального района, рассмотрев отчет об исполнении бюджета за 2020 год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0 год по доходам  в  сумме  1 116 367,6  тысяч  рублей, по  расходам  в сумме 1 071 263,6 тысяч  рублей  с  превышением  доходов над расходами (профицит районного  бюджета) в сумме 45 104,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районного бюджета  по кодам классификации доходов бюджетов 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расходов районного бюджета  по ведомственной структуре расходов бюджета 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 по разделам и подразделам классификации расходов  бюджет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 дефицита районного бюджета по кодам классификации  источников финансирования  дефицитов  бюджетов 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В.Зим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2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Наталья</dc:creator>
  <dc:description/>
  <cp:keywords/>
  <dc:language>en-US</dc:language>
  <cp:lastModifiedBy>DF-8-004</cp:lastModifiedBy>
  <cp:lastPrinted>2018-03-19T11:13:00Z</cp:lastPrinted>
  <dcterms:modified xsi:type="dcterms:W3CDTF">2021-01-25T13:09:00Z</dcterms:modified>
  <cp:revision>8</cp:revision>
  <dc:subject/>
  <dc:title>ПРЕДСТАВИТЕЛЬНОЕ СОБРАНИЕ </dc:title>
</cp:coreProperties>
</file>