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ТАВИТЕЛЬНОЕ СОБРАНИЕ </w:t>
      </w:r>
    </w:p>
    <w:p>
      <w:pPr>
        <w:pStyle w:val="TextBody"/>
        <w:rPr>
          <w:szCs w:val="28"/>
        </w:rPr>
      </w:pPr>
      <w:r>
        <w:rPr>
          <w:szCs w:val="28"/>
        </w:rPr>
        <w:t>ВЫТЕГОРСКОГО МУНИЦИПАЛЬНОГО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№ ____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Выте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йонного бюджета </w:t>
      </w:r>
    </w:p>
    <w:p>
      <w:pPr>
        <w:pStyle w:val="Normal"/>
        <w:rPr/>
      </w:pPr>
      <w:r>
        <w:rPr>
          <w:sz w:val="28"/>
          <w:szCs w:val="28"/>
        </w:rPr>
        <w:t>за 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10 статьи 35 Федерального  закона от 6 октября 2003 года № 131-ФЗ «Об общих принципах организации местного самоуправления в Российской Федерации», пунктом 29 Положения о бюджетном процессе в Вытегорском муниципальном районе, статьей 50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Вытегорского муниципального района, рассмотрев отчет об исполнении бюджета за 2021 год,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отчет об исполнении районного бюджета за 2021 год по доходам  в  сумме  1 189 254,3  тысяч  рублей, по  расходам  в сумме 1 143 171,5 тысяч  рублей  с  превышением  доходов над расходами (профицит районного  бюджета) в сумме 46 082,8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ов районного бюджета  по кодам классификации доходов бюджетов  согласно приложению 1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расходов районного бюджета  по ведомственной структуре расходов бюджета  согласно приложению 2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ов районного бюджета  по разделам и подразделам классификации расходов  бюджетов согласно приложению 3 к настоя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 дефицита районного бюджета по кодам классификации  источников финансирования  дефицитов  бюджетов 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А.В.Зим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37" w:top="968" w:footer="72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750" w:right="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2:00Z</dcterms:created>
  <dc:creator>Наталья</dc:creator>
  <dc:description/>
  <cp:keywords/>
  <dc:language>en-US</dc:language>
  <cp:lastModifiedBy>Zaika</cp:lastModifiedBy>
  <cp:lastPrinted>2022-03-15T11:08:00Z</cp:lastPrinted>
  <dcterms:modified xsi:type="dcterms:W3CDTF">2022-03-15T08:08:00Z</dcterms:modified>
  <cp:revision>10</cp:revision>
  <dc:subject/>
  <dc:title>ПРЕДСТАВИТЕЛЬНОЕ СОБРАНИЕ </dc:title>
</cp:coreProperties>
</file>