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17 № 393</w:t>
      </w:r>
    </w:p>
    <w:p>
      <w:pPr>
        <w:pStyle w:val="Normal"/>
        <w:ind w:left="1068" w:firstLine="348"/>
        <w:jc w:val="both"/>
        <w:rPr/>
      </w:pPr>
      <w:r>
        <w:rPr/>
        <w:t>г.Вытегра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работы </w:t>
      </w:r>
    </w:p>
    <w:p>
      <w:pPr>
        <w:pStyle w:val="Normal"/>
        <w:rPr/>
      </w:pPr>
      <w:r>
        <w:rPr>
          <w:sz w:val="28"/>
          <w:szCs w:val="28"/>
        </w:rPr>
        <w:t>Представительного Собрани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Вытегорского муниципального района 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Утвердить прилагаемый план работы Представительного Собрания Вытегорского муниципального района на 2017 год.</w:t>
      </w:r>
    </w:p>
    <w:p>
      <w:pPr>
        <w:pStyle w:val="Normal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                                                      А.В. Зи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.01.2017 № 393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редставительного Собрания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на 2017 год</w:t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631"/>
        <w:gridCol w:w="1847"/>
        <w:gridCol w:w="118"/>
        <w:gridCol w:w="2234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98" w:hRule="atLeast"/>
        </w:trPr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Заседания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рассмотрения на заседаниях Представительного Собрани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плане работы Представительного Собрания на 2017 год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ппарат Представительного Собрания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ет о работе ОМВД России по Вытегорскому району за 2016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чальник ОМВД по Вытегорскому району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ходе исполнения программы переселения граждан из ветхого и аварийного жиль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ЖКХ, транспорта и строительств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и внешнего финансового контроля за 2016 год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итогах работы БУЗ ВО «Вытегорская ЦРБ» за 2016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ный врач ЦРБ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 исполнении Плана приватизации муниципального имущества за 2016 год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итогах работы молодежного парламента Вытегорского район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седатель молодежного парламент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итогах работы комиссии по делам несовершеннолетних и защите их прав за 2016 г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Главы ВМР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ходе мероприятий по подготовке оздоровительной кампании детей в 2017 году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Главы ВМР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0" w:name="OLE_LINK2"/>
            <w:bookmarkStart w:id="1" w:name="OLE_LINK1"/>
            <w:r>
              <w:rPr/>
              <w:t xml:space="preserve">Об итогах  работы районной межведомственной комиссии по легализации заработной платы и полноте уплаты платежей в бюджетную систему РФ за 2016 год </w:t>
            </w:r>
            <w:bookmarkEnd w:id="0"/>
            <w:bookmarkEnd w:id="1"/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, Налоговая инспекция, Служба судебных приставов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 исполнении бюджета Вытегорского муниципального района за 2016 год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, Ревизионная комиссия.</w:t>
            </w:r>
          </w:p>
        </w:tc>
      </w:tr>
      <w:tr>
        <w:trPr>
          <w:trHeight w:val="876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ение районного бюджета за 1 квартал 2017 года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проведении мероприятий по подготовке образовательных учреждений района к новому 2017-2018 учебному году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итогах работы объектов ЖКХ в отопительный период 2016-2017 гг. и подготовке к отопительному сезону 2017-2018 гг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ЖКХ, транспорта и строительств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ение районного бюджета за первое полугодие 2017 года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ение районного бюджета за 9 месяцев 2017 года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нятие районного бюджета на 2018 год и плановый период 2019 и 2020 годов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а постоянных комиссий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и утверждение планов работы постоянных комисс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седатели комиссий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смотрение вопросов в рамках компетенции постоянных комисс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соответствии с планом работы комиссий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седатели комиссий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варительное рассмотрение вопросов, вносимых в повестку дня очередного заседания сессии Представительного Собрания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д каждым заседанием сессии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едседатели комиссий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председателей постоянных комиссий в заседаниях постоянных комитетов Законодательного Собрания област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соответствии с планами работы постоянных комиссий ПС и комитетов ЗСО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Аппарат Представительного Собрания, председатели комиссий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смотрение исполнения муниципальных программ 2017 год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Ежеквартально в соответствии с планом работы комиссии по повышению результативности бюджетных расходов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МП, председатели комисс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и выполнении внешнего финансового контрол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смотрение проектов муниципальных программ на 2018 год и перспективный пери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МП, председатели комиссий</w:t>
            </w:r>
          </w:p>
        </w:tc>
      </w:tr>
      <w:tr>
        <w:trPr>
          <w:trHeight w:val="1884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ссмотрение проекта районного бюджета на 2018 год и плановый период 2019 и 2020 годов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седатель комиссии по бюджету и налогам</w:t>
            </w:r>
          </w:p>
        </w:tc>
      </w:tr>
      <w:tr>
        <w:trPr>
          <w:trHeight w:val="390" w:hRule="atLeast"/>
        </w:trPr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ая работ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астие депутатов в обучающих семинарах, проводимых Законодательным Собранием 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соответствии с  планом работы ЗСО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риема населения депутатами Представительного Собрания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гласно графику приема ежемесячно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бличные слушания по исполнению бюджета за 2016 год.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Финансовое управление.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ационное и документальное обеспечение подготовки и проведения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убличных слушаний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депутатских слушаний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заседаний Представительного Собрания, 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заседаний постоянных комиссий Представительного Собрания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работы по реализации запросов депутатов, замечаний и предложений по организации работы Представительного Собрания, высказанных депутатами на заседаниях Представительного Собрания.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председатели постоянных комисс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оведении Советов депутатов муниципальных образований района, выездных встреч руководителей района и ОМСУ района с населением муниципальных образований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ещение предприятий и организаций на территории Вытегорского муниципального района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тдельному плану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подготовке и проведении государственных и профессиональных праздников.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убликация оперативной информации, отражающей  перечень  вопросов, рассматриваемых  Представительным Собранием  в районной газете «Красное знамя» и на официальном сайте Вытегорского муниципального район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 постоянно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ппарат Представительного Собрания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0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бликация информации о работе постоянных комиссий Представительного Собрания на страницах районной газеты «Красное Знамя»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 Собрания, председатели постоянных комиссий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депутатов Представительного Собрания   на страницах   районной газеты «Красное знамя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парат Представительного Собрания, депутаты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инятых на заседаниях Представительного Собрания  решениях на официальном сайте Вытегорского муниципального района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Аппарат Представительного Собра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9:00Z</dcterms:created>
  <dc:creator>User</dc:creator>
  <dc:description/>
  <cp:keywords/>
  <dc:language>en-US</dc:language>
  <cp:lastModifiedBy>Наталья</cp:lastModifiedBy>
  <cp:lastPrinted>2017-01-30T16:39:00Z</cp:lastPrinted>
  <dcterms:modified xsi:type="dcterms:W3CDTF">2017-01-30T13:39:00Z</dcterms:modified>
  <cp:revision>2</cp:revision>
  <dc:subject/>
  <dc:title>План работы Представительного Собрания на 2012 год</dc:title>
</cp:coreProperties>
</file>