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</w:t>
        <w:tab/>
        <w:tab/>
        <w:tab/>
        <w:t>№ 187</w:t>
      </w:r>
    </w:p>
    <w:p>
      <w:pPr>
        <w:pStyle w:val="ConsPlus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ытегр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Normal"/>
        <w:rPr/>
      </w:pPr>
      <w:r>
        <w:rPr>
          <w:sz w:val="28"/>
          <w:szCs w:val="28"/>
        </w:rPr>
        <w:t>Представительного Собрани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9 Регламента Предста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Вытегорского муниципального района, </w:t>
      </w:r>
      <w:r>
        <w:rPr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</w:rPr>
        <w:tab/>
        <w:t>Утвердить прилагаемый план работы Представительного Собрания Вытегорского муниципального района на 2019 год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Зи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2.2019 № 187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редставительного Собрания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Вытегорского муниципального района на 2019 год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206"/>
        <w:gridCol w:w="1847"/>
        <w:gridCol w:w="118"/>
        <w:gridCol w:w="271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569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рассмотрения на заседаниях Представительного Собра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лане работы Представительного Собрания на 2019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ппарат Представительного Собрания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БУЗ ВО «Вытегорская ЦРБ» за 2018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лавный врач БУЗ ВО «Вытегорская ЦРБ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т о работе ОМВД России по Вытегорскому району за 2018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альник ОМВД России по Вытегорскому району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одготовке к выборам Президента Российской Федера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рриториальная избирательная комиссия Вытегорск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ринимаемых мерах по заключению концессионных соглашений в ЖКХ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УМ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итуации с водоснабжением и водоотведением в Вытегорском райо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несении изменений в действующие нормативные правовые акты, при необходимости разработку и принятие новых муниципальных нормативных правовых актов при организации проведения переустройства и (или) перепланировки помещений в многоквартирном дом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архитектуры и градостроительства Администрации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остоянии дорожной сети и мостового хозяйства в райо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итуации в сельском хозяйстве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сельского хозяйства и природопользования управления стратегического развития Администрации района</w:t>
            </w:r>
          </w:p>
        </w:tc>
      </w:tr>
      <w:tr>
        <w:trPr>
          <w:trHeight w:val="89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и внешнего финансового контроля за 2018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изионная комиссия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сполнении Плана приватизации муниципального имущества за 2018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остоянии культуры, физической культуры и спорта на территории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культуры, физической культуры и молодежной политики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молодежного парламента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молодежного парламента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комиссии по делам несовершеннолетних и защите их прав за 2018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руководителя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ходе мероприятий по подготовке оздоровительной кампании детей в 2019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руководителя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объектов ЖКХ в отопительный период 2018-2019 гг. и подготовке к отопительному сезону 2019-2020 гг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развитии туризма на территории Вытегорского района.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уристско-информационный отдел 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bookmarkStart w:id="0" w:name="OLE_LINK2"/>
            <w:bookmarkStart w:id="1" w:name="OLE_LINK1"/>
            <w:r>
              <w:rPr/>
              <w:t xml:space="preserve">Об итогах работы районной межведомственной комиссии по легализации заработной платы и полноте уплаты платежей в бюджетную систему РФ за 2018 год </w:t>
            </w:r>
            <w:bookmarkEnd w:id="0"/>
            <w:bookmarkEnd w:id="1"/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инансовое управление Администрации района, </w:t>
            </w:r>
            <w:r>
              <w:rPr>
                <w:color w:val="000000"/>
              </w:rPr>
              <w:t>Межрайонная инспекция Федеральной налоговой службы № 5 по Вологодской области, Отдел судебных приставов по Вытегорскому району</w:t>
            </w:r>
            <w:r>
              <w:rPr/>
              <w:t>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 исполнении бюджета Вытегорского муниципального района за 2018 год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, Ревизионная комиссия Вытегорского муниципального района.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1 квартал 2019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работе ресурсоснабжающих организаций и управляющих компаний по капитальному и текущему ремонту объектов жилищного фонда и бюджетной сфер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, Представители управляющих компа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роведении мероприятий по подготовке образовательных учреждений района к новому 2019-2020 учебному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первое полугодие 2019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я о формировании бюджетов сельских поселений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9 месяцев 2019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я о формировании бюджетов сельских поселений Вытегорского района на 2020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нятие районного бюджета на 2020 год и плановый период 2021 и 2022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Указов Президента на территории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планом работы Администрации района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еревозке обучающихся и состоянии школьных автобус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образования Администрации района, 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работе АХС по обслуживанию учреждений бюджетной сфер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ланах и мероприятиях по благоустройству и санитарному состоянию г. Вытегра и сельских населенных пунктов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, МП «Служба благоустройства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целевых программ, предусмотренных бюджетом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ерспективах и планах газификации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плана приватизации на 2019 год и перспективах на 2020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мерах поддержки малого и среднего бизнес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ситуации на рынке труда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ение занятости населения по Вытегорскому району КУ ВО «Центр занятости населения Вологодской област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планов и программ строительства в 2019 году и перспективы на 2020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детском питании  в учреждениях образова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постоянных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утверждение планов работы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вопросов в рамках компетенции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соответствии с планом работы комиссий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варительное рассмотрение вопросов, вносимых в повестку дня очередного заседания сессии Представительного Собрания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 каждым заседанием сессии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председателей постоянных комиссий в заседаниях постоянных комитетов Законодательного Собрания област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соответствии с планами работы постоянных комиссий ПС и комитетов ЗС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исполнения муниципальных программ 2019 год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Ежеквартально в соответствии с планом работы комиссии по повышению результативности бюджетных расходов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муниципальных программ, 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и выполнения внешнего финансового контрол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изионная комиссия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проектов муниципальных программ на 2020 год и перспективный пери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муниципальных программ, председатели комиссий Представительного Собрания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проекта районного бюджета на 2020 год и плановый период 2021 и 2022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комиссии по бюджету и налогам Представительного Собрания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астие депутатов в обучающих семинарах, проводимых Законодательным Собранием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 планом работы ЗС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приема населения депутатами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гласно графику приема ежемесячн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убличные слушания по исполнению бюджета за 2018 год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Финансовое управление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и документальное обеспечение подготовки и проведен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убличных слушаний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депутатских слушаний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заседаний Представительного Собрани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седаний постоянных комиссий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, высказанных депутатами на заседаниях Представительного Собрания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председатели постоянных комисс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проведении Советов депутатов муниципальных образований района, выездных встреч руководителей района и ОМСУ района с населением муниципальных образований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предприятий и организаций на территории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оперативной информации, отражающей  перечень  вопросов, рассматриваемых  Представительным Собранием  в районной газете «Красное знамя» и на официальном сайте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я информации о работе постоянных комиссий Представительного Собрания на страницах районной газеты «Красное Знамя»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 Собрания, председатели постоянных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депутатов Представительного Собрания   на страницах   районной газеты «Красное знамя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ятых на заседаниях Представительного Собрания  решениях на официальном сайте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0:00Z</dcterms:created>
  <dc:creator>Наталья</dc:creator>
  <dc:description/>
  <dc:language>en-US</dc:language>
  <cp:lastModifiedBy>Windows User</cp:lastModifiedBy>
  <cp:lastPrinted>2018-01-30T11:45:00Z</cp:lastPrinted>
  <dcterms:modified xsi:type="dcterms:W3CDTF">2019-03-04T06:45:00Z</dcterms:modified>
  <cp:revision>3</cp:revision>
  <dc:subject/>
  <dc:title>ПРЕДСТАВИТЕЛЬНОЕ СОБРАНИЕ</dc:title>
</cp:coreProperties>
</file>