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</w:r>
    </w:p>
    <w:p>
      <w:pPr>
        <w:pStyle w:val="Heading3"/>
        <w:jc w:val="center"/>
        <w:rPr/>
      </w:pPr>
      <w:r>
        <w:rPr/>
        <w:t xml:space="preserve">План работы Представительного Собрания </w:t>
      </w:r>
    </w:p>
    <w:p>
      <w:pPr>
        <w:pStyle w:val="Heading3"/>
        <w:jc w:val="center"/>
        <w:rPr/>
      </w:pPr>
      <w:r>
        <w:rPr/>
        <w:t>Вытегорского муниципального района на 2015 год</w:t>
      </w:r>
    </w:p>
    <w:p>
      <w:pPr>
        <w:pStyle w:val="Heading3"/>
        <w:jc w:val="center"/>
        <w:rPr/>
      </w:pPr>
      <w:r>
        <w:rPr/>
      </w:r>
    </w:p>
    <w:tbl>
      <w:tblPr>
        <w:tblW w:w="917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4656"/>
        <w:gridCol w:w="1610"/>
        <w:gridCol w:w="119"/>
        <w:gridCol w:w="2236"/>
      </w:tblGrid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рок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исполнения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91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Заседания Представительного Собрания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Вопросы для рассмотрения на заседаниях Представительного Собрания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1</w:t>
            </w:r>
          </w:p>
        </w:tc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 плане работы Представительного Собрания на 2015 год.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2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Аппарат Представительного Собрания 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2</w:t>
            </w:r>
          </w:p>
        </w:tc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 объединении муниципальных образований Вытегорского муниципального района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3</w:t>
            </w:r>
          </w:p>
        </w:tc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тчет о работе ОМВД России по Вытегорскому району за 2014 год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ачальник ОМВД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4</w:t>
            </w:r>
          </w:p>
        </w:tc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 ходе выполнения первого этапа  программы переселения граждан из ветхого и аварийного жилья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правление ЖКХ, транспорта и строительства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5</w:t>
            </w:r>
          </w:p>
        </w:tc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 итогах работы Управления стратегического развития за 2014 год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правление стратегического развития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6</w:t>
            </w:r>
          </w:p>
        </w:tc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 итогах работы ДЮСШ  за 2014 год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иректор ДЮСШ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7</w:t>
            </w:r>
          </w:p>
        </w:tc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тоги внешнего финансового контроля за 2014 год.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евизионная комиссия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8</w:t>
            </w:r>
          </w:p>
        </w:tc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 работе БУЗ ВО «Вытегорская ЦРБ»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лавный врач ЦРБ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9</w:t>
            </w:r>
          </w:p>
        </w:tc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  исполнении Плана приватизации муниципального имущества за 2014 год.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митет по управлению имуществом 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10</w:t>
            </w:r>
          </w:p>
        </w:tc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 итогах работы административной комиссии за 2014 год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вовое управление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11</w:t>
            </w:r>
          </w:p>
        </w:tc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 итогах работы комиссии по делам несовершеннолетних и защите их прав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меститель Главы ВМР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12</w:t>
            </w:r>
          </w:p>
        </w:tc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 ходе реализации муниципальных программ за первый квартал 2015 года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сполнители МП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13</w:t>
            </w:r>
          </w:p>
        </w:tc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 ходе мероприятий по подготовке оздоровительной кампании детей в 2015 году.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правление социальной защиты населения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14</w:t>
            </w:r>
          </w:p>
        </w:tc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bookmarkStart w:id="0" w:name="OLE_LINK2"/>
            <w:bookmarkStart w:id="1" w:name="OLE_LINK1"/>
            <w:r>
              <w:rPr/>
              <w:t xml:space="preserve">Об итогах  работы районной межведомственной комиссии по легализации заработной платы и полноте уплаты платежей в бюджетную систему РФ. </w:t>
            </w:r>
            <w:bookmarkEnd w:id="0"/>
            <w:bookmarkEnd w:id="1"/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инансовое управление, Налоговая инспекция, Служба судебных приставов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15</w:t>
            </w:r>
          </w:p>
        </w:tc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б исполнении бюджета Вытегорского муниципального района за 2014 год 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инансовое управление, ревизионная комиссия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16</w:t>
            </w:r>
          </w:p>
        </w:tc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сполнение районного бюджета за 1 квартал 2015 года.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инансовое управление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17</w:t>
            </w:r>
          </w:p>
        </w:tc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 проведении мероприятий по подготовке образовательных учреждений района к новому 2015-2016 учебному году.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18</w:t>
            </w:r>
          </w:p>
        </w:tc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 итогах работы объектов ЖКХ в отопительный период 2014-2015 гг. и подготовке к отопительному сезону 2015-2016 гг.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правление ЖКХ, транспорта и строительства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19</w:t>
            </w:r>
          </w:p>
        </w:tc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 ходе реализации муниципальных программ за первое полугодие 2015 года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2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сполнители МП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20</w:t>
            </w:r>
          </w:p>
        </w:tc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сполнение районного бюджета за первое полугодие 2015 года.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инансовое управление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21</w:t>
            </w:r>
          </w:p>
        </w:tc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 ходе реализации муниципальных программ за 9 месяцев 2015 года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сполнители МП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22</w:t>
            </w:r>
          </w:p>
        </w:tc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сполнение районного бюджета за 9 месяцев 2014 года.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инансовое управление.</w:t>
            </w:r>
          </w:p>
        </w:tc>
      </w:tr>
      <w:tr>
        <w:trPr/>
        <w:tc>
          <w:tcPr>
            <w:tcW w:w="91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Работа постоянных комиссий Представительного Собрания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ссмотрение вопросов в рамках компетенции постоянных комиссий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 соответствии с планом работы комиссий</w:t>
            </w:r>
          </w:p>
        </w:tc>
        <w:tc>
          <w:tcPr>
            <w:tcW w:w="2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едседатели комиссий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едварительное рассмотрение вопросов, вносимых в повестку дня очередного заседания Представительного Собрания.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еред каждым заседанием</w:t>
            </w:r>
          </w:p>
        </w:tc>
        <w:tc>
          <w:tcPr>
            <w:tcW w:w="2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Председатели комиссий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частие председателей профильных комиссий в заседаниях постоянных комитетов Законодательного Собрания област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 соответствии с планами работы постоянных комиссий ПС и комитетов ЗСО</w:t>
            </w:r>
          </w:p>
        </w:tc>
        <w:tc>
          <w:tcPr>
            <w:tcW w:w="2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Аппарат Представительного Собрания, Председатели комиссий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1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Организационная работа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.1.</w:t>
            </w:r>
          </w:p>
        </w:tc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частие депутатов в обучающих семинарах, проводимых Законодательным Собранием </w:t>
            </w:r>
          </w:p>
        </w:tc>
        <w:tc>
          <w:tcPr>
            <w:tcW w:w="1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соответствии с  планом работы ЗСО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ппарат Представительного Собрания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.2.</w:t>
            </w:r>
          </w:p>
        </w:tc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рганизация приема избирателей депутатами Представительного Собрания</w:t>
            </w:r>
          </w:p>
        </w:tc>
        <w:tc>
          <w:tcPr>
            <w:tcW w:w="1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огласно графику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ппарат Представительного Собрания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.3</w:t>
            </w:r>
          </w:p>
        </w:tc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убличные слушания по исполнению бюджета за 2014 год.</w:t>
            </w:r>
          </w:p>
        </w:tc>
        <w:tc>
          <w:tcPr>
            <w:tcW w:w="1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ппарат Представительного Собрания, Финансовое управление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.4</w:t>
            </w:r>
          </w:p>
        </w:tc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ссмотрение проектов муниципальных программ на 2016 год и перспективный период</w:t>
            </w:r>
          </w:p>
        </w:tc>
        <w:tc>
          <w:tcPr>
            <w:tcW w:w="1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сполнители МП, депутаты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.5</w:t>
            </w:r>
          </w:p>
        </w:tc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рганизационное и документационное обеспечение подготовки и проведения:</w:t>
            </w:r>
          </w:p>
          <w:p>
            <w:pPr>
              <w:pStyle w:val="Style14"/>
              <w:spacing w:before="0" w:after="0"/>
              <w:rPr/>
            </w:pPr>
            <w:r>
              <w:rPr/>
              <w:t>- публичных слушаний,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- депутатских слушаний,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- заседаний Представительного Собрания, </w:t>
            </w:r>
          </w:p>
          <w:p>
            <w:pPr>
              <w:pStyle w:val="Style14"/>
              <w:spacing w:before="0" w:after="0"/>
              <w:rPr/>
            </w:pPr>
            <w:r>
              <w:rPr/>
              <w:t>- заседаний постоянных комиссий Представительного Собрания</w:t>
            </w:r>
          </w:p>
        </w:tc>
        <w:tc>
          <w:tcPr>
            <w:tcW w:w="1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ппарат Представительного Собрания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.6</w:t>
            </w:r>
          </w:p>
        </w:tc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нализ работы по реализации запросов депутатов, замечаний и предложений по организации работы Представительного Собрания, высказанных депутатами на заседаниях Представительного Собрания.</w:t>
            </w:r>
          </w:p>
        </w:tc>
        <w:tc>
          <w:tcPr>
            <w:tcW w:w="1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ппарат Представительного Собрания, председатели постоянных комиссий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.7</w:t>
            </w:r>
          </w:p>
        </w:tc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частие в проведении Советов сельских поселений, выездных встреч руководителей района и районных служб с населением муниципальных образований</w:t>
            </w:r>
          </w:p>
        </w:tc>
        <w:tc>
          <w:tcPr>
            <w:tcW w:w="1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ппарат Представительного Собрания, депутаты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.8</w:t>
            </w:r>
          </w:p>
        </w:tc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сещение предприятий и организаций на территории Вытегорского муниципального района</w:t>
            </w:r>
          </w:p>
        </w:tc>
        <w:tc>
          <w:tcPr>
            <w:tcW w:w="1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По отдельному плану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ппарат Представительного Собрания, депутаты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.9</w:t>
            </w:r>
          </w:p>
        </w:tc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знакомление с работой представительных органов соседних муниципальных районов, обмен опытом</w:t>
            </w:r>
          </w:p>
        </w:tc>
        <w:tc>
          <w:tcPr>
            <w:tcW w:w="1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ппарат Представительного Собрания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.10</w:t>
            </w:r>
          </w:p>
        </w:tc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частие в подготовке и проведении государственных и профессиональных праздников.</w:t>
            </w:r>
          </w:p>
        </w:tc>
        <w:tc>
          <w:tcPr>
            <w:tcW w:w="1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ппарат Представительного Собрания, депутаты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.11</w:t>
            </w:r>
          </w:p>
        </w:tc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убликация оперативной информации, отражающей  перечень  вопросов, рассматриваемых  Представительным Собранием  в районной газете «Красное знамя».</w:t>
            </w:r>
          </w:p>
        </w:tc>
        <w:tc>
          <w:tcPr>
            <w:tcW w:w="1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 </w:t>
            </w:r>
            <w:r>
              <w:rPr/>
              <w:t>Аппарат Представительного Собрания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.12</w:t>
            </w:r>
          </w:p>
        </w:tc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бликация информации о работе постоянных комиссий Представительного Собрания на страницах районной газеты «Красное Знамя»</w:t>
            </w:r>
          </w:p>
        </w:tc>
        <w:tc>
          <w:tcPr>
            <w:tcW w:w="1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дин раз в квартал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ппарат Представительно Собрания, председатели постоянных комиссий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.13</w:t>
            </w:r>
          </w:p>
        </w:tc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ступление депутатов Представительного Собрания   на страницах   районной газеты «Красное знамя»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 </w:t>
            </w:r>
            <w:r>
              <w:rPr/>
              <w:t>Аппарат Представительного Собрания, депутаты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.14</w:t>
            </w:r>
          </w:p>
        </w:tc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мещение информации о принятых на заседаниях Представительного Собрания  решениях на официальном сайте Вытегорского муниципального района</w:t>
            </w:r>
          </w:p>
        </w:tc>
        <w:tc>
          <w:tcPr>
            <w:tcW w:w="1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 </w:t>
            </w:r>
            <w:r>
              <w:rPr/>
              <w:t>Аппарат Представительного Собрания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280" w:after="2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19"/>
      <w:ind w:right="-23" w:firstLine="68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5:59:00Z</dcterms:created>
  <dc:creator>User</dc:creator>
  <dc:description/>
  <cp:keywords/>
  <dc:language>en-US</dc:language>
  <cp:lastModifiedBy>Представительное</cp:lastModifiedBy>
  <cp:lastPrinted>2015-01-26T13:00:00Z</cp:lastPrinted>
  <dcterms:modified xsi:type="dcterms:W3CDTF">2015-05-13T05:45:00Z</dcterms:modified>
  <cp:revision>9</cp:revision>
  <dc:subject/>
  <dc:title>План работы Представительного Собрания на 2012 год</dc:title>
</cp:coreProperties>
</file>