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имерный план работы Представительного Собрания Вытегорского муниципального района на 2014 год</w:t>
      </w:r>
    </w:p>
    <w:p>
      <w:pPr>
        <w:pStyle w:val="Heading3"/>
        <w:jc w:val="center"/>
        <w:rPr/>
      </w:pPr>
      <w:r>
        <w:rPr/>
      </w:r>
    </w:p>
    <w:tbl>
      <w:tblPr>
        <w:tblW w:w="91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656"/>
        <w:gridCol w:w="1610"/>
        <w:gridCol w:w="119"/>
        <w:gridCol w:w="2236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1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Заседания Представительного Собр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рассмотрения на заседаниях Представительного Собра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чет о работе ОВД Вытегорского района за 2013 год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чальник ОВД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плане работы Представительного Собрания на 2014 год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ппарат Представительного Собрания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и внешнего финансового контроля за 2013 год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 исполнении Плана приватизации муниципального имущества за 2013 год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утверждении плана приватизации муниципального имущества на 2014 год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ходе мероприятий по подготовке оздоровительной кампании детей в 2014 году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0" w:name="OLE_LINK2"/>
            <w:bookmarkStart w:id="1" w:name="OLE_LINK1"/>
            <w:r>
              <w:rPr/>
              <w:t xml:space="preserve">О результатах работы районной межведомственной комиссии по легализации заработной платы и полноте уплаты платежей в бюджетную систему РФ. </w:t>
            </w:r>
            <w:bookmarkEnd w:id="0"/>
            <w:bookmarkEnd w:id="1"/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4"/>
              <w:jc w:val="center"/>
              <w:rPr/>
            </w:pPr>
            <w:r>
              <w:rPr/>
              <w:t>22.05.201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нансовое управление, Налоговая инспекция, Служба судебных приставов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чет о работе ДЮСШ за 2013 год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ректор ДЮСШ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работе Вытегорской ЦРБ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ный врач ЦР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0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убличные слушания по исполнению бюджета за 2013 год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19.05.2014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, Финансовое управление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 исполнении бюджета Вытегорского муниципального района за 2013 год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4"/>
              <w:jc w:val="center"/>
              <w:rPr/>
            </w:pPr>
            <w:r>
              <w:rPr/>
              <w:t>22.05.201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нансовое управление, ревизионная комиссия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годный отчет Главы района о результатах своей деятельности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4"/>
              <w:jc w:val="center"/>
              <w:rPr/>
            </w:pPr>
            <w:r>
              <w:rPr/>
              <w:t>22.05.201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нансовое управление, Управление делами.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ение районного бюджета за 1 квартал 2014 года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4"/>
              <w:jc w:val="center"/>
              <w:rPr/>
            </w:pPr>
            <w:r>
              <w:rPr/>
              <w:t>22.05.201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нансовое управление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4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программе капитального ремонта многоквартирных домо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 ЖКХ, транспорта и строительств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5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проведении мероприятий по подготовке образовательных учреждений района к новому 2014-2015 учебному году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итогах работы объектов ЖКХ в отопительный период 2013-2014 гг. и подготовке к отопительному сезону 2014-2015 гг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 ЖКХ, транспорта и строительств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7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плане работы Представительного Собрания на второе полугодие 2014 года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8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ение районного бюджета за полугодие 2014 года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нансовое управление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9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ходе реализации муниципальных программ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0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ение районного бюджета за 9 месяцев 2014 года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нансовое управление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Заседания постоянных комиссий Представительного Собр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варительное рассмотрение вопросов, вносимых в повестку дня очередного заседания Представительного Собрания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д каждым заседанием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едседатели комиссий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председателей профильных комиссий в заседаниях постоянных комиссий Законодательного Собрания област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соответствии с планами работы постоянных комиссий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едседатели комиссий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ая работ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еба депутато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иема избирателей депутатами Представительного Собра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онное и документационное обеспечение подготовки и проведения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убличных слушаний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депутатских слушаний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заседаний Представительного Собрания,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заседаний постоянных комиссий Представительного Собра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работы по реализации запросов депутатов, замечаний и предложений по организации работы Представительного Собрания, высказанных депутатами на заседаниях Представительного Собрания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, председатели комиссий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5.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проведении Советов сельских поселений, выездных встреч руководителей района и районных служб с населением муниципальных образований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6.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подготовке и проведении государственных и профессиональных праздников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, депутат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7.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 в проведении публичных слушаний по обсуждению проектов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б исполнении бюджета за 2014 год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о выполнении плана социально-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экономического развития района за 2014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од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о внесении изменений в Устав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тегорского  муниципального рай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>Аппарат Представительного Собрания, Председатели комиссий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8.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убликация оперативной информации, отражающей  перечень  вопросов, рассматриваемых  Представительным Собранием  района в районной газете «Красное знамя»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Аппарат Представительного Собрания,   депутат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9.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ление депутатов Представительного Собрания   на страницах   районной газеты «Красное знамя»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депут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2:00Z</dcterms:created>
  <dc:creator>User</dc:creator>
  <dc:description/>
  <cp:keywords/>
  <dc:language>en-US</dc:language>
  <cp:lastModifiedBy>Представительное</cp:lastModifiedBy>
  <cp:lastPrinted>2013-03-01T14:04:00Z</cp:lastPrinted>
  <dcterms:modified xsi:type="dcterms:W3CDTF">2015-05-13T06:11:00Z</dcterms:modified>
  <cp:revision>20</cp:revision>
  <dc:subject/>
  <dc:title>План работы Представительного Собрания на 2012 год</dc:title>
</cp:coreProperties>
</file>