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8 №  57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Вытегр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9 Регламента Представ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Вытегорского муниципального района, </w:t>
      </w:r>
      <w:r>
        <w:rPr>
          <w:b/>
          <w:sz w:val="28"/>
          <w:szCs w:val="28"/>
        </w:rPr>
        <w:t>Представительное Собрание Вытегорского муниципального района 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Утвердить прилагаемый план работы Представительного Собрания Вытегорского муниципального района на 2018 год.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района                                                                   А.В. Зи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1.2018 № 57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редставительного Собрания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Вытегорского муниципального района на 2018 год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206"/>
        <w:gridCol w:w="1847"/>
        <w:gridCol w:w="118"/>
        <w:gridCol w:w="2715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-569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рассмотрения на заседаниях Представительного Собрани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лане работы Представительного Собрания на 2018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Аппарат Представительного Собрания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БУЗ ВО «Вытегорская ЦРБ» за 2017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лавный врач БУЗ ВО «Вытегорская ЦРБ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чет о работе ОМВД России по Вытегорскому району за 2017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чальник ОМВД России по Вытегорскому району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одготовке к выборам Президента Российской Федера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рриториальная избирательная комиссия Вытегорск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ринимаемых мерах по заключению концессионных соглашений в  ЖКХ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правление ЖКХ, транспорта и строительства Администрации район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УМ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итуации с водоснабжением и водоотведением в Вытегорском райо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остоянии дорожной сети и мостового хозяйства в райо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итуации в сельском хозяйстве Вытегорского 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 сельского хозяйства и природопользования управления стратегического развития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реализации планов Администрации района по рыборазведению и использованию имущества маслозавод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стратегического развития Администрации района</w:t>
            </w:r>
          </w:p>
        </w:tc>
      </w:tr>
      <w:tr>
        <w:trPr>
          <w:trHeight w:val="89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и внешнего финансового контроля за 2017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визионная комиссия Вытегор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 исполнении Плана приватизации муниципального имущества за 2017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состоянии  культуры, физической культуры и спорта на территории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культуры, физической культуры и молодежной политики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молодежного парламента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молодежного парламента Вытегор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комиссии по делам несовершеннолетних и защите их прав за 2017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ходе мероприятий по подготовке оздоровительной кампании детей в 2018 году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 итогах работы объектов ЖКХ в отопительный период 2017-2018 гг. и подготовке к отопительному сезону 2018-2019 гг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 развитии туризма на территории Вытегорского района.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онно-туристский отдел МКУ МФЦ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bookmarkStart w:id="0" w:name="OLE_LINK2"/>
            <w:bookmarkStart w:id="1" w:name="OLE_LINK1"/>
            <w:r>
              <w:rPr/>
              <w:t xml:space="preserve">Об итогах  работы районной межведомственной комиссии по легализации заработной платы и полноте уплаты платежей в бюджетную систему РФ за 2017 год </w:t>
            </w:r>
            <w:bookmarkEnd w:id="0"/>
            <w:bookmarkEnd w:id="1"/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инансовое управление Администрации района, </w:t>
            </w:r>
            <w:r>
              <w:rPr>
                <w:color w:val="000000"/>
              </w:rPr>
              <w:t>Межрайонная инспекция Федеральной налоговой службы № 5 по Вологодской области, Отдел судебных приставов по Вытегорскому району</w:t>
            </w:r>
            <w:r>
              <w:rPr/>
              <w:t>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 исполнении бюджета Вытегорского муниципального района за 2017 год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, Ревизионная комиссия Вытегорского муниципального района.</w:t>
            </w:r>
          </w:p>
        </w:tc>
      </w:tr>
      <w:tr>
        <w:trPr>
          <w:trHeight w:val="87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ение районного бюджета за 1 квартал 2018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работе ресурсоснабжающих организаций и управляющих компаний по капитальному и текущему ремонту объектов жилищного фонда и бюджетной сфер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, Представители управляющих компа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роведении мероприятий по подготовке образовательных учреждений района к новому 2018-2019 учебному году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юн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ение районного бюджета за первое полугодие 2018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я о формировании бюджетов сельских поселений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ение районного бюджета за 9 месяцев 2018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я о формировании бюджетов сельских поселений Вытегорского района на 2019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нятие районного бюджета на 2019 год и плановый период 2020 и 2021 год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Указов Президента на территории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соответствии с планом работы Администрации района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еревозке обучающихся и состоянии школьных автобус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образования Администрации района, МКУ МФЦ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работе АХС по обслуживанию учреждений бюджетной сфер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КУ МФЦ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ланах и мероприятиях по благоустройству и санитарному состоянию г. Вытегра и сельских населенных пунктов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, МП «Служба благоустройства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целевых программ, предусмотренных бюджетом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перспективах и планах газификации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ла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плана приватизации на 2018 год и перспективах на 2019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итет по управлению муниципальным имуществом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мерах поддержки малого и среднего бизнес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стратегического развития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 ситуации на рынке труда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ение занятости населения по Вытегорскому району КУ ВО «Центр занятости населения Вологодской области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выполнении планов и программ строительства в 2018 году и перспективы на 2019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ЖКХ, транспорта и строительства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 детском питании  в учреждениях образовани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постоянных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утверждение планов работы постоянных комисс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и комиссий Представительного Собрания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вопросов в рамках компетенции постоянных комисс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соответствии с планом работы комиссий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и комиссий Представительного Собрания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варительное рассмотрение вопросов, вносимых в повестку дня очередного заседания сессии Представительного Собрания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 каждым заседанием сессии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и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председателей постоянных комиссий в заседаниях постоянных комитетов Законодательного Собрания област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соответствии с планами работы постоянных комиссий ПС и комитетов ЗСО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председатели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исполнения муниципальных программ 2018 год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Ежеквартально в соответствии с планом работы комиссии по повышению результативности бюджетных расходов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муниципальных программ, председатели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и выполнения внешнего финансового контрол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визионная комиссия Вытегор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проектов муниципальных программ на 2019 год и перспективный пери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муниципальных программ, председатели комиссий Представительного Собрания</w:t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проекта районного бюджета на 2019 год и плановый период 2020 и 2021 год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комиссии по бюджету и налогам Представительного Собрания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ая ра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частие депутатов в обучающих семинарах, проводимых Законодательным Собранием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соответствии с  планом работы ЗСО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приема населения депутатами Представительного Собра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гласно графику приема ежемесячно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убличные слушания по исполнению бюджета за 2017 год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Финансовое управление Администрации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и документальное обеспечение подготовки и проведени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убличных слушаний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депутатских слушаний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заседаний Представительного Собрания,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заседаний постоянных комиссий Представительного Собра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, высказанных депутатами на заседаниях Представительного Собрания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председатели постоянных комисс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проведении Советов депутатов муниципальных образований района, выездных встреч руководителей района и ОМСУ района с населением муниципальных образований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предприятий и организаций на территории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тдельному плану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подготовке и проведении государственных и профессиональных праздников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убликация оперативной информации, отражающей  перечень  вопросов, рассматриваемых  Представительным Собранием  в районной газете «Красное знамя» и на официальном сайте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я информации о работе постоянных комиссий Представительного Собрания на страницах районной газеты «Красное Знамя»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 Собрания, председатели постоянных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депутатов Представительного Собрания   на страницах   районной газеты «Красное знамя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ппарат Представительного Собрания, депутаты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инятых на заседаниях Представительного Собрания  решениях на официальном сайте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7:00Z</dcterms:created>
  <dc:creator>Наталья</dc:creator>
  <dc:description/>
  <dc:language>en-US</dc:language>
  <cp:lastModifiedBy>Представительное</cp:lastModifiedBy>
  <cp:lastPrinted>2018-01-30T11:45:00Z</cp:lastPrinted>
  <dcterms:modified xsi:type="dcterms:W3CDTF">2019-11-26T13:37:00Z</dcterms:modified>
  <cp:revision>2</cp:revision>
  <dc:subject/>
  <dc:title>ПРЕДСТАВИТЕЛЬНОЕ СОБРАНИЕ</dc:title>
</cp:coreProperties>
</file>