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ВЫТЕГОРСКОГО  МУНИЦИПАЛЬНОГО  РАЙОН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 13.10.2022                                        № 1203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/>
        <w:t>г. Вытегра</w:t>
      </w:r>
      <w:r>
        <w:rPr>
          <w:sz w:val="28"/>
        </w:rPr>
        <w:t xml:space="preserve">   </w:t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районного бюджета  </w:t>
      </w:r>
    </w:p>
    <w:p>
      <w:pPr>
        <w:pStyle w:val="Normal"/>
        <w:jc w:val="both"/>
        <w:rPr/>
      </w:pPr>
      <w:r>
        <w:rPr>
          <w:sz w:val="28"/>
        </w:rPr>
        <w:t>за 9 месяцев 202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пунктом</w:t>
      </w:r>
      <w:r>
        <w:rPr>
          <w:sz w:val="28"/>
          <w:szCs w:val="28"/>
        </w:rPr>
        <w:t xml:space="preserve"> 28 Положения о бюджетном процессе в Вытегорском муниципальном районе</w:t>
      </w:r>
      <w:r>
        <w:rPr>
          <w:sz w:val="28"/>
        </w:rPr>
        <w:t xml:space="preserve">, утвержденного решением Представительного  Собрания  Вытегорского  муниципального  района от                       1 ноября 2013 года № 6,  (с последующими изменениями)   </w:t>
      </w:r>
      <w:r>
        <w:rPr>
          <w:b/>
          <w:sz w:val="28"/>
        </w:rPr>
        <w:t>ПОСТАНОВЛЯЮ:</w:t>
      </w:r>
    </w:p>
    <w:p>
      <w:pPr>
        <w:pStyle w:val="ConsPlusNormal"/>
        <w:widowControl/>
        <w:ind w:firstLine="539"/>
        <w:jc w:val="both"/>
        <w:rPr/>
      </w:pPr>
      <w:r>
        <w:rPr/>
        <w:t xml:space="preserve">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отчет об исполнении  районного бюджета  за 9 месяцев 2022 года по доходам в сумме 827 636,2 тысячи рублей, по расходам в сумме  </w:t>
      </w: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</w:rPr>
        <w:t>821 076,2  тысячи  рублей  с  профицитом  районного бюджета  в сумме  6 560,0 тысяч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оходам   районного   бюджета  за 9 месяцев 2022 года согласно приложению 1 к настоящему постановл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асходам районного бюджета  за 9 месяцев 2022 года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сточникам  внутреннего  финансирования  дефицита  районного  бюджета за  9  месяцев  2022  года  согласно  приложению 3 к  настоящему 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</w:rPr>
        <w:t>3. Настоящее  постановление  подлежит  опубликованию и размещению на  официальном  сайте  Вытегорского 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    А.В.Скресанов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0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0" w:right="0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750" w:right="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27:00Z</dcterms:created>
  <dc:creator>User</dc:creator>
  <dc:description/>
  <cp:keywords/>
  <dc:language>en-US</dc:language>
  <cp:lastModifiedBy>DF-8-004</cp:lastModifiedBy>
  <cp:lastPrinted>2022-07-11T10:56:00Z</cp:lastPrinted>
  <dcterms:modified xsi:type="dcterms:W3CDTF">2022-10-18T06:07:00Z</dcterms:modified>
  <cp:revision>29</cp:revision>
  <dc:subject/>
  <dc:title>Решение</dc:title>
</cp:coreProperties>
</file>