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29.04.2021 г № 431</w:t>
      </w:r>
    </w:p>
    <w:p>
      <w:pPr>
        <w:pStyle w:val="Normal"/>
        <w:jc w:val="right"/>
        <w:rPr/>
      </w:pPr>
      <w:r>
        <w:rPr/>
        <w:t xml:space="preserve">(приложение 3)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чникам внутреннего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за 1 квартал 2021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927" w:type="dxa"/>
        <w:jc w:val="left"/>
        <w:tblInd w:w="-9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4425"/>
        <w:gridCol w:w="1440"/>
        <w:gridCol w:w="1770"/>
        <w:gridCol w:w="118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 вида источника финансирования дефицитов бюджетов, кода классификации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на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 597,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44 086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 01 05 02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 038 47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4 418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 01 05 02 01 05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 038 477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14 418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 01 05 02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5 07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0 332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 01 05 02 01 05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75 075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70 332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59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 44 086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</w:tbl>
    <w:p>
      <w:pPr>
        <w:pStyle w:val="Normal"/>
        <w:ind w:right="-366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32:00Z</dcterms:created>
  <dc:creator>DF-8-007</dc:creator>
  <dc:description/>
  <cp:keywords/>
  <dc:language>en-US</dc:language>
  <cp:lastModifiedBy>DF-8-004</cp:lastModifiedBy>
  <cp:lastPrinted>2021-04-22T10:56:00Z</cp:lastPrinted>
  <dcterms:modified xsi:type="dcterms:W3CDTF">2021-05-20T07:19:00Z</dcterms:modified>
  <cp:revision>13</cp:revision>
  <dc:subject/>
  <dc:title>Приложение 1</dc:title>
</cp:coreProperties>
</file>