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в редакции от 29.01.2020 № 297, от 01.04.2020 № 315, от 29.09.2020 № 360,  от 09.12.2020 № 385, от 29.12.2020 №408)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 » декабря  2019  №  276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 статьи 15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Положением о бюджетном процессе в Вытегорском муниципальном районе, утвержденным решением Представительного Собрания Вытегорского муниципального района от 1 ноября 2013 года № 6 (с последующими изменениями), пунктом 1 части 1 статьи 4, пунктом 2 части 1 статьи 19 и частью 5 статьи 43 Устава Вытегорского муниципального района Волог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Руководителем Администрации Вытегорского муниципального района проект районного бюджета на 2020 год и плановый период 2021 и 2022 годов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доходов в сумме  1 129 133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 1 099 091,3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ицит районного бюджета в сумме 30 041,9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 на 2021 год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919 346,0 тыс. рублей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в сумме  919 346,0 тыс. рублей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районного бюджета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на 2022 год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доходов в сумме  900 860,6 тыс. рублей;</w:t>
      </w:r>
    </w:p>
    <w:p>
      <w:pPr>
        <w:pStyle w:val="Normal"/>
        <w:ind w:left="405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ий объем расходов в сумме  900 860,6 тыс. рублей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районного бюджета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районного бюджета на 2020 год и плановый период 2021 и 2022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доходов районного бюджета, формируемый за счет налоговых и неналоговых доходов, а также безвозмездных поступлений на 2020 год и плановый период 2021 и 2022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20 год и плановый период 2021 и 2022 годов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районного бюджета и закрепляемые за ними виды (подвиды) доходов согласно приложению 3 к настоящему решен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 районного бюджета согласно приложению 4 к настоящему реше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0 год и плановый период 2021 и 2022 годов согласно приложению 5 к настоящему решен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 2020 год  согласно приложению 6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лановый период 2021 и 2022 годов  согласно приложению 7 к настоящему решен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 2020 год  согласно приложению 8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лановый период 2021 и 2022 годов  согласно приложению 9 к настоящему решен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ределение бюджетных ассигнований на реализацию муниципальных программ Вытегорского муниципального района: 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020 год  согласно приложению 10 к настоящему решению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плановый период 2021 и 2022 годов 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20 год в сумме  9 017,9 тыс. рублей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2021 год в сумме  9 046,0 тыс. рублей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а 2022 год в сумме  9 046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щий объем условно утверждаемых расходов районного бюджет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в сумме 10 023,4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2 год в сумме 25 48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змер резервного фонда Администрации Вытегорского муниципального район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 в сумме  2 930,1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1 год  в сумме  3 00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2 год  в сумме 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муниципального дорожного фонда Вытегорского муниципального район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в сумме 47 011,5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1 год в сумме 25 584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2 год в сумме 26 547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ы доходов и распределение бюджетных ассигнований муниципального дорожного фонда Вытегорского муниципального района на 2020 год и плановый период 2021 и 2022 годов согласно приложению 12 к настоящему реше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значение критерия выравнивания расчетной бюджетной обеспеченности поселений, входящих в состав Вытегорского муниципального района, (далее-поселения)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-  1,5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1 год – 1,5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2 год – 1,5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ы дотаций на выравнивание бюджетной обеспеченности поселений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в сумме  29 487,6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1 год в сумме  31 288,4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2 год в сумме  33 448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дотаций на выравнивание бюджетной обеспеченности поселений 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3 к настоящему реше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объемы и распределение дотаций на поддержку мер по обеспечению сбалансированности местных бюджетов бюджетам поселений на 2020 год и плановый период 2021 и 2022 годов  согласно приложению 14  к настоящему решению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межбюджетных трансфертов, предоставляемых бюджетам поселений  из бюджета Вытегорского муниципального района на осуществление части полномочий по решению части вопросов местного значения в соответствии с заключенными соглашениям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0 год 23 802,2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1 год 1 445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 2022 год 1 445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межбюджетных трансфертов, получаемых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2020 год 14 694,1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2021 год 14 256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2 год 13 737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Установить, что в 2020 году и плановом периоде 2021 и 2022 годов за счет средств районного бюджет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 в пределах лимитов бюджетных обязательств, предусмотренных для главного распорядителя средств район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унктом 3 статьи 78 Бюджетного кодекса Российской Федерации осуществляется постановлениями Администрации Вытегорского муниципального район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в 2020 году и плановом периоде 2021 и 2022 годов 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, включая учреждения, в отношении которых Администрация Вытегорского муниципального района не осуществляет функции и полномочия учредите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грантов в форме субсидий, указанных в абзаце 1 настоящего пункта  осуществляется постановлениями Администрации Вытегор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right="0" w:hanging="15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9. Установить, что в 2020 году и плановом периоде 2021 и 2022 годов за счет средств районного бюджета в пределах средств, предусмотренных на эти цели настоящим решением, проводится предоставление субсидий  на оказание поддержки ветеранским организациям, осуществляющим деятельность на территории Вытегорского муниципального района, на реализацию мероприятий, связанных с осуществлением устав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1. Установить, что в 2020 году за счет средств районного бюджета на реализацию мероприятий, связанных с персонифицированным финансированием дополнительного образования детей проводится предоставление субсидий некоммерческим организациям, не являющимися автономными, казенными и бюджетными учреждениями, в пределах средств, предусмотренных на эти цели настоящим решением.</w:t>
      </w:r>
    </w:p>
    <w:p>
      <w:pPr>
        <w:pStyle w:val="TextBody"/>
        <w:spacing w:before="0" w:after="283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субсидий, указанных в абзаце первом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ind w:left="40" w:right="0" w:hanging="15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. Установить, что в случае уменьшения бюджетных ассигнований на цели, указанные в пунктах 17,  18 и 19 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поселениями,  органам местного самоуправления Вытегорского муниципального района полномочий в объемах и на цели, предусмотренные настоящим решением, и расходуются в порядке, определенном бюджетным законодательство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Повысить с 1 января 2020 года в 1,2 раза размеры должностных окладов лиц, замещающих муниципальные должности; должностных окладов лиц, замещающих должности муниципальной служб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  верхний предел муниципального внутреннего долга района по состоянию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1 января 2021 года в сумме 0,0 тыс. рублей, в том числе по муниципальным гарантиям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1 января 2022 года в сумме 0,0 тыс. рублей, в том числе по муниципальным гарантиям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1 января 2023 года в сумме 0,0 тыс. рублей, в том числе по муниципальным гарантиям в сумме 0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Утвердить объем расходов на обслуживание муниципального внутреннего долга район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на 2020 год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на 2021 год в сумме 0,0 тыс. рубл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на 2022 год в сумме 0,0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в 2020 году и плановом периоде 2021 и 2022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 Установить, что в 2020 году и плановом периоде 2021 и 2022 годов муниципальные внутренние заимствования не осуществляют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Установить, что в 2020 году и плановом периоде 2021 и 2022 годов муниципальные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Установить, что в 2020 году кассовое обслуживание исполнения  районного бюджета осуществляется Управлением Федерального казначейства по Вологодской области (далее – УФК по области) с открытием лицевого счета бюджета Финансовому управлению Администрации Вытегорского муниципальн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перации со средствами муниципальных бюджетных и автономных учреждений, лицевые счета которых открываются и ведутся в финансовом органе, осуществляются на основании заключенного  с УФК по области Соглашения на счете финансового органа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 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районного бюджета, муниципальных бюджетных и автономных учреждений,  открытых в Финансовом управлении Администрации Вытего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районного бюджета в соответствии с законодательством,  на балансовом счете № 40302 «Средства, поступающие во временное распоряжение бюджетных учреждений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Установить, что Администрация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ым счетам  администраторов доходов районного бюджета и бюджетов поселений  на основании заключенных Соглаше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 Настоящее решение вступает в силу с 1 января 2020 года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А.В.Зимин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0:00Z</dcterms:created>
  <dc:creator>Наталья</dc:creator>
  <dc:description/>
  <dc:language>en-US</dc:language>
  <cp:lastModifiedBy>nachfin</cp:lastModifiedBy>
  <cp:lastPrinted>2019-12-17T09:18:00Z</cp:lastPrinted>
  <dcterms:modified xsi:type="dcterms:W3CDTF">2019-12-12T10:14:00Z</dcterms:modified>
  <cp:revision>3</cp:revision>
  <dc:subject/>
  <dc:title>ПРЕДСТАВИТЕЛЬНОЕ СОБРАНИЕ </dc:title>
</cp:coreProperties>
</file>