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2693"/>
        <w:gridCol w:w="6237"/>
        <w:gridCol w:w="40"/>
      </w:tblGrid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ставительного Собра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йонном  бюджете на 2020 год  и плановый период 2021 и 2022 годов»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главных администраторов доходов районного бюджет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 закрепляемые за ними виды (подвиды) до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бюджета </w:t>
            </w:r>
          </w:p>
        </w:tc>
      </w:tr>
    </w:tbl>
    <w:p>
      <w:pPr>
        <w:pStyle w:val="Normal"/>
        <w:spacing w:lineRule="auto" w:line="12"/>
        <w:jc w:val="left"/>
        <w:rPr/>
      </w:pPr>
      <w:r>
        <w:rPr/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6277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лищно-коммунального хозяйства, транспорта и строительства Администрации Вытегорского муниципального района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 7090 05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ытегорского муниципального района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05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313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16 01074 01 0000 1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;serif" w:ascii="Times New Roman;serif" w:hAnsi="Times New Roman;serif"/>
                  <w:strike w:val="false"/>
                  <w:dstrike w:val="false"/>
                  <w:sz w:val="24"/>
                </w:rPr>
                <w:t>Главой 7</w:t>
              </w:r>
            </w:hyperlink>
            <w:r>
              <w:rPr>
                <w:rFonts w:cs="Times New Roman;serif" w:ascii="Times New Roman;serif" w:hAnsi="Times New Roman;serif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54 01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1194 01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4 01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 07090 05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за исключением доходов, направляемых на формирование муниципального дорожного фонда) </w:t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2 14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, направляемые на формирование муниципального дорожного фонда) 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3 0502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3 0509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4 0502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Вытегорского муниципального района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999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8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1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384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>2 02 25202 05 0000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60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предупреждению и борьбе с социально значимыми инфекционными заболеваниям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02 30021 05 0000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90"/>
              <w:jc w:val="both"/>
              <w:rPr/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0024 05 0000 150       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 бюджетам 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6900 05 0000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12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05 0000 150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 02 45519 05 0000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Межбюджетные трансферты, передаваемые бюджетам муниципальных районов на поддержку отрасли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00 150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2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3 0509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4 0502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7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2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40"/>
      <w:ind w:left="0" w:right="0" w:hanging="0"/>
    </w:pPr>
    <w:rPr/>
  </w:style>
  <w:style w:type="paragraph" w:styleId="Contents2">
    <w:name w:val="TOC 2"/>
    <w:basedOn w:val="Normal"/>
    <w:next w:val="Normal"/>
    <w:pPr>
      <w:ind w:left="238" w:right="0" w:hanging="0"/>
      <w:jc w:val="left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left="0" w:right="0" w:hanging="54"/>
      <w:jc w:val="center"/>
    </w:pPr>
    <w:rPr/>
  </w:style>
  <w:style w:type="paragraph" w:styleId="21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8AE8C5F6B102D0ADE3BE3DD9784C5C82262C844F5C81EAA7644E6A77C1BA66590377F40D62D9FCAA657355A74B2105A3946BEEA0459C06vBb0F" TargetMode="External"/><Relationship Id="rId3" Type="http://schemas.openxmlformats.org/officeDocument/2006/relationships/hyperlink" Target="consultantplus://offline/ref=061DF9811AB6817AD9B18451F65AF3BFD098F4A401F5003F6DE95E70DF2937304DC14DE03772B299D011E7C0AAAC82B2C0161F1C0D7C6D64g9l0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4:00Z</dcterms:created>
  <dc:creator>Пользователь</dc:creator>
  <dc:description/>
  <dc:language>en-US</dc:language>
  <cp:lastModifiedBy>kab29-1</cp:lastModifiedBy>
  <cp:lastPrinted>2019-12-04T16:39:00Z</cp:lastPrinted>
  <dcterms:modified xsi:type="dcterms:W3CDTF">2020-03-24T13:05:00Z</dcterms:modified>
  <cp:revision>7</cp:revision>
  <dc:subject/>
  <dc:title>Перечень администраторов доходов, зачисляемых в федеральный бюджет</dc:title>
</cp:coreProperties>
</file>