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321868061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12 июля 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116/55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становлении времени для встреч зарегистрированных кандида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доверенных лиц, представителей политических партий с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ответствии с частью 3 статьи 47 закона области «О выборах главы поселения в Вологодской области» территориальная избирательная комиссия Вытегорского муниципального района п о с т а н о в л я е т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При проведении выборов Главы сельского поселения Анхимовское Вытегорского муниципального района Вологодской области 8 сентября 2024 года установить время для встреч зарегистрированных кандидатов, их доверенных лиц, представителей политических партий с избирателями в помещениях, пригодных для проведения публичных мероприятий, проводимых в форме собраний, и находящихся в государственной или муниципальной собственности, предоставленных в соответствии с законодательством Российской Федерации о выборах собственником, владельцем по заявке кандидата, не более  чем 1 (один) час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</w:t>
      </w:r>
      <w:r>
        <w:rPr>
          <w:szCs w:val="28"/>
        </w:rPr>
        <w:t>.</w:t>
      </w:r>
      <w:r>
        <w:rPr>
          <w:kern w:val="2"/>
          <w:szCs w:val="28"/>
        </w:rPr>
        <w:t xml:space="preserve"> Определить порядок предоставления помещений, </w:t>
      </w:r>
      <w:r>
        <w:rPr>
          <w:szCs w:val="28"/>
        </w:rPr>
        <w:t>находящихся в государственной или муниципальной собственности</w:t>
      </w:r>
      <w:r>
        <w:rPr>
          <w:kern w:val="2"/>
          <w:szCs w:val="28"/>
        </w:rPr>
        <w:t xml:space="preserve"> для проведения предвыборных мероприятий (прилагается). </w:t>
      </w:r>
    </w:p>
    <w:p>
      <w:pPr>
        <w:pStyle w:val="Normal"/>
        <w:spacing w:lineRule="auto" w:line="276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тегорского муниципального района                                 Г.Г. Зябре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>Вытегорского муниципального района                                 С.В. Балу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rFonts w:ascii="Times New Roman CYR" w:hAnsi="Times New Roman CYR" w:eastAsia="Times New Roman CYR" w:cs="Times New Roman CYR"/>
          <w:kern w:val="2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Cs w:val="28"/>
        </w:rPr>
        <w:t>Приложение</w:t>
      </w:r>
    </w:p>
    <w:p>
      <w:pPr>
        <w:pStyle w:val="Normal"/>
        <w:ind w:left="3240" w:hanging="0"/>
        <w:rPr>
          <w:rFonts w:ascii="Times New Roman CYR" w:hAnsi="Times New Roman CYR" w:eastAsia="Times New Roman CYR" w:cs="Times New Roman CYR"/>
          <w:kern w:val="2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Cs w:val="28"/>
        </w:rPr>
        <w:t xml:space="preserve">к постановлению территориальной избирательной                       комиссии Вытегорского муниципального района от 12 </w:t>
      </w:r>
      <w:r>
        <w:rPr>
          <w:szCs w:val="28"/>
        </w:rPr>
        <w:t>июля  2024 года № 116/557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kern w:val="2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Cs w:val="28"/>
        </w:rPr>
      </w:pPr>
      <w:r>
        <w:rPr>
          <w:b/>
          <w:kern w:val="2"/>
          <w:szCs w:val="28"/>
        </w:rPr>
        <w:t xml:space="preserve">предоставления помещений, </w:t>
      </w:r>
      <w:r>
        <w:rPr>
          <w:b/>
          <w:szCs w:val="28"/>
        </w:rPr>
        <w:t>находящихся в государственной или муниципальной собственности</w:t>
      </w:r>
      <w:r>
        <w:rPr>
          <w:b/>
          <w:kern w:val="2"/>
          <w:szCs w:val="28"/>
        </w:rPr>
        <w:t xml:space="preserve"> для проведения предвыборных мероприяти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Cs w:val="28"/>
        </w:rPr>
        <w:t>1. Зарегистрированные кандидаты, их доверенные лица представляют собственнику (владельцу) помещения заявку о предоставлении  помещения   для проведения предвыборных мероприят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eastAsia="Times New Roman CYR" w:cs="Times New Roman CYR"/>
          <w:kern w:val="2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Cs w:val="28"/>
        </w:rPr>
        <w:t>2. Собственник (владелец) помещ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eastAsia="Times New Roman CYR" w:cs="Times New Roman CYR"/>
          <w:kern w:val="2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Cs w:val="28"/>
        </w:rPr>
        <w:t>2.1. Рассматривает  заявку о предоставлении помещения   для проведения предвыборных мероприятий в течение трех дней со дня подачи указанных заяв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</w:rPr>
        <w:t>2.2. В случае предоставления помещения зарегистрированному кандидату, собственник, владелец помещения не позднее дня, следующего за днем предоставления помещения, обязан уведомить в письменной форме территориальную избирательную комиссию Вытегорского муниципальн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(форма прилагаетс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</w:rPr>
        <w:t>3.  Кандидаты, осуществляя  проведение агитационного публичного мероприятия в форме собрания, несут ответственность за обеспечение общественного порядка и безопасность граждан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eastAsia="Times New Roman CYR" w:cs="Times New Roman CYR"/>
          <w:kern w:val="2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Cs w:val="28"/>
        </w:rPr>
        <w:t>4. Собственник (владелец) помещения  осуществляет контроль за выполнением настоящего порядк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kern w:val="2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0:00Z</dcterms:created>
  <dc:creator>1</dc:creator>
  <dc:description/>
  <cp:keywords/>
  <dc:language>en-US</dc:language>
  <cp:lastModifiedBy>1</cp:lastModifiedBy>
  <cp:lastPrinted>2017-07-15T12:34:00Z</cp:lastPrinted>
  <dcterms:modified xsi:type="dcterms:W3CDTF">2024-07-09T11:37:00Z</dcterms:modified>
  <cp:revision>4</cp:revision>
  <dc:subject/>
  <dc:title> </dc:title>
</cp:coreProperties>
</file>