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49682004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/55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bCs/>
          <w:szCs w:val="28"/>
        </w:rPr>
        <w:t>Об организации работы по приему заявлений избирателей о включении  в список избирателей по месту нахождения на выборах  Губернатора Вологодской области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становлением Избирательной комиссии Вологодской области от 04 июля 2024 года № 75/324 «О графике приёма в территориальных и участковых избирательных комиссиях заявлений избирателей о включении в список избирателей по месту нахождения  на выборах Губернатора Вологодской области», территориальная избирательная комиссия Вытегорского муниципального района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рганизовать работу в территориальной избирательной комиссии Вытегорского муниципального района по приёму заявлений избирателей о включении в список избирателей по месту нахождения  на выборах Губернатора Вологодской области в период с 22 июля по 2 сентября 2024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чие дни – с 16.00 до 20.00 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выходные и нерабочие праздничные дни – с 10.00 до 14.00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рганизовать работу в участковых избирательных комиссиях Вытегорского муниципального района по приёму заявлений избирателей о включении в список избирателей по месту нахождения  на выборах Губернатора Вологодской области в период с 28 августа по 2 сентября 2024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чие дни – с 16.00 до 20.00 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выходные и нерабочие праздничные дни – с 10.00 до 14.00 час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Cs w:val="28"/>
        </w:rPr>
      </w:pPr>
      <w:r>
        <w:rPr/>
        <w:t xml:space="preserve">          </w:t>
      </w:r>
      <w:r>
        <w:rPr/>
        <w:t xml:space="preserve">3. Разместить настоящее постановление </w:t>
      </w:r>
      <w:r>
        <w:rPr>
          <w:szCs w:val="28"/>
        </w:rPr>
        <w:t xml:space="preserve">на официальном сайте  Администрации Вытегорского муниципального района информационно - телекоммуникационной сети «Интернет» в разделе «Территориальная избирательная комиссия Вытегорского муниципального района».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   Г.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  С.В. Балу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8:00Z</dcterms:created>
  <dc:creator>1</dc:creator>
  <dc:description/>
  <cp:keywords/>
  <dc:language>en-US</dc:language>
  <cp:lastModifiedBy>1</cp:lastModifiedBy>
  <cp:lastPrinted>2018-01-31T15:51:00Z</cp:lastPrinted>
  <dcterms:modified xsi:type="dcterms:W3CDTF">2024-07-09T11:48:00Z</dcterms:modified>
  <cp:revision>2</cp:revision>
  <dc:subject/>
  <dc:title> </dc:title>
</cp:coreProperties>
</file>