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454431374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 июня 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№ </w:t>
            </w:r>
            <w:r>
              <w:rPr/>
              <w:t>112/53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определении часов работы территориальной избирательной комиссии Вытегорского муниципального района по приему документов от кандидатов, уполномоченных представителей избирательных объединений, иных уполномоченных лиц в период избирательной кампании по выборам </w:t>
      </w:r>
      <w:r>
        <w:rPr>
          <w:b/>
          <w:szCs w:val="28"/>
        </w:rPr>
        <w:t xml:space="preserve">Главы </w:t>
      </w:r>
      <w:r>
        <w:rPr>
          <w:b/>
        </w:rPr>
        <w:t xml:space="preserve">сельского поселения Анхимовское </w:t>
      </w:r>
      <w:r>
        <w:rPr>
          <w:b/>
          <w:szCs w:val="28"/>
        </w:rPr>
        <w:t xml:space="preserve">Вытегорского муниципального района Волого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 сентября 2024 г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br/>
      </w:r>
      <w:r>
        <w:rPr/>
        <w:t xml:space="preserve">         В соответствии со статьей 18 Закона области от 07 декабря 2016 года № 4058-ОЗ «О выборах главы поселения в Вологодской области» </w:t>
      </w:r>
      <w:r>
        <w:rPr>
          <w:szCs w:val="28"/>
        </w:rPr>
        <w:t>территориальная и</w:t>
      </w:r>
      <w:r>
        <w:rPr/>
        <w:t xml:space="preserve">збирательная комиссия Вытегор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  <w:t xml:space="preserve">п о с т а н о в л я е т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1. Определить следующие часы работы </w:t>
      </w:r>
      <w:r>
        <w:rPr>
          <w:szCs w:val="28"/>
        </w:rPr>
        <w:t>территориальной и</w:t>
      </w:r>
      <w:r>
        <w:rPr/>
        <w:t xml:space="preserve">збирательной комиссии Вытегорского муниципального района по приему документов от кандидатов, иных уполномоченных лиц в период избирательной кампании по выборам </w:t>
      </w:r>
      <w:r>
        <w:rPr>
          <w:szCs w:val="28"/>
        </w:rPr>
        <w:t xml:space="preserve">Главы </w:t>
      </w:r>
      <w:r>
        <w:rPr/>
        <w:t xml:space="preserve">сельского поселения Анхимовское </w:t>
      </w:r>
      <w:r>
        <w:rPr>
          <w:szCs w:val="28"/>
        </w:rPr>
        <w:t>Вытегорского муниципального района Вологодской области</w:t>
      </w:r>
      <w:r>
        <w:rPr/>
        <w:t xml:space="preserve">: </w:t>
        <w:br/>
        <w:t xml:space="preserve">         1) в рабочие дни с понедельника по пятницу – с 10.00 до 16.00, обед с 12.30до13.30; </w:t>
        <w:br/>
        <w:t xml:space="preserve">         2) в день, в который истекает срок для самовыдвижения кандидатов, а также в день, в который истекает срок для представления в избирательную комиссию документов кандидатами, выдвинутыми политическими партиями – с10.00до18.00; </w:t>
        <w:br/>
        <w:t xml:space="preserve">         3) в день, в который истекает срок для представления документов для регистрации кандидата – с 10.00 до 18.00; </w:t>
        <w:br/>
        <w:t xml:space="preserve">         4) в выходные и нерабочие праздничные дни – с 10.00 до 12.00. </w:t>
        <w:br/>
        <w:t xml:space="preserve">         2. Контроль за исполнением настоящего постановления возложить на секретаря территориальной избирательной комиссии Вытегорского муниципального района С.В. Балукову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Разместить настоящее постановление на сайте Администрации Вытегорского муниципального района в информационно-телекоммуникационной сети «Интернет» в разделе «Территориальная избирательная комиссия Вытегорского муниципального район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clear" w:pos="720"/>
          <w:tab w:val="left" w:pos="3645" w:leader="none"/>
        </w:tabs>
        <w:rPr>
          <w:szCs w:val="28"/>
        </w:rPr>
      </w:pPr>
      <w:r>
        <w:rPr>
          <w:szCs w:val="28"/>
        </w:rPr>
        <w:t xml:space="preserve">избирательной комиссии </w:t>
        <w:tab/>
      </w:r>
    </w:p>
    <w:p>
      <w:pPr>
        <w:pStyle w:val="Normal"/>
        <w:rPr>
          <w:szCs w:val="28"/>
        </w:rPr>
      </w:pPr>
      <w:r>
        <w:rPr>
          <w:szCs w:val="28"/>
        </w:rPr>
        <w:t>Вытегорского муниципального района                                      Г. Г. Зяб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Cs w:val="28"/>
        </w:rPr>
        <w:t xml:space="preserve">Вытегорского муниципального района                                     С. В. Балукова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9:55:00Z</dcterms:created>
  <dc:creator>1</dc:creator>
  <dc:description/>
  <cp:keywords/>
  <dc:language>en-US</dc:language>
  <cp:lastModifiedBy>1</cp:lastModifiedBy>
  <cp:lastPrinted>2019-06-19T10:34:00Z</cp:lastPrinted>
  <dcterms:modified xsi:type="dcterms:W3CDTF">2024-06-16T10:38:00Z</dcterms:modified>
  <cp:revision>3</cp:revision>
  <dc:subject/>
  <dc:title> </dc:title>
</cp:coreProperties>
</file>