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2.15pt" filled="f" o:ole="">
            <v:imagedata r:id="rId3" o:title=""/>
          </v:shape>
          <o:OLEObject Type="Embed" ProgID="" ShapeID="ole_rId2" DrawAspect="Content" ObjectID="_186721387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 ВЫТЕГОРСКОГО  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208"/>
        <w:gridCol w:w="2268"/>
      </w:tblGrid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 июля 2024 года</w:t>
            </w:r>
          </w:p>
        </w:tc>
        <w:tc>
          <w:tcPr>
            <w:tcW w:w="42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7/56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ытег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регистрации   Орловой Раисы Борисовны кандидатом  на  должность  Главы сельского поселения Анхимовское Вытегорского муниципального района Вологодской области, выдвинутую  избирательным объединением «Вытегорское местное отделение Всероссийской политической партии «ЕДИНАЯ РОССИЯ»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оверив  соблюдение  требований  закона  области   «О  выборах  главы  поселения  в  Вологодской  области» при  выдвижении  кандидата  Орловой Раисы Борисовны на  должность  Главы  сельского поселения Анхимовское Вытегорского муниципального района Вологодской области избирательным объединением «Вытегор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 территориальная  избирательная  комиссия  Вытегорского  муниципального  района  установила  следующее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орядок  выдвижения  кандидата Орловой Р.Б. на  должность  Главы сельского поселения Анхимовское Вытегорского муниципального района Вологодской области избирательным объединением «Вытегор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и документы, представленные  для  регистрации  кандидата,  соответствуют  требованиям  статей 29, 33  закона области  «О  выборах  главы  поселения  в  Вологодской  област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 соответствии  со  статьями 18, 33, 35  закона  области «О  выборах  главы  поселения  в  Вологодской  области»     территориальная  избирательная  комиссия  Вытегорского  муниципального  района   п о с т а н о в л я е т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Зарегистрировать Орлову Раису Борисовну, 1968 года рождения, Главу  сельского поселения Анхимовское Вытегорского муниципального района Вологодской области, выдвинутую избирательным объединением «Вытегорское местное отделение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, кандидатом на должность Главы сельского поселения Анхимовское Вытегорского муниципального района Вологодской области (17 июля 2024 года, 16 часов  06 мину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Выдать  зарегистрированному  кандидату удостоверение   установленного  образц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Опубликовать настоящее постановление в газете «Красное знамя» и разместить на официальном сайте  Администрации Вытегорского муниципального района информационно - телекоммуникационной сети «Интернет», в разделе «Территориальная избирательная комиссия Вытегорского муниципального района».  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rPr/>
      </w:pPr>
      <w:r>
        <w:rPr>
          <w:szCs w:val="28"/>
        </w:rPr>
        <w:t>Вытегорского  муниципального  района                                     Г. Г. Зяб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территориально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 муниципального  района   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9:24:00Z</dcterms:created>
  <dc:creator>Председатель</dc:creator>
  <dc:description/>
  <cp:keywords/>
  <dc:language>en-US</dc:language>
  <cp:lastModifiedBy>1</cp:lastModifiedBy>
  <cp:lastPrinted>2023-07-19T11:52:00Z</cp:lastPrinted>
  <dcterms:modified xsi:type="dcterms:W3CDTF">2024-07-13T09:24:00Z</dcterms:modified>
  <cp:revision>2</cp:revision>
  <dc:subject/>
  <dc:title> </dc:title>
</cp:coreProperties>
</file>