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896301010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 ВЫТЕГОРСКОГО  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208"/>
        <w:gridCol w:w="2268"/>
      </w:tblGrid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июля 2024 года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№ </w:t>
            </w:r>
            <w:r>
              <w:rPr/>
              <w:t>117/56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ытег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  Кузнецова Максима Александровича кандидатом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должность  Главы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тегорского муниципального района Вологодской област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ыдвинутого  избирательным объединением «Вологод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е отделение Политической партии ЛДПР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берально-демократической партии Росс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оверив  соблюдение  требований  закона  области   «О  выборах  главы  поселения  в  Вологодской  области» при  выдвижении  кандидата  Кузнецова Максима Александровича на  должность  Главы  сельского поселения Анхимовское Вытегорского муниципального района Вологодской области избирательным объединением «Вологодское региональное отделение Политической  партии 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»,  территориальная  избирательная  комиссия  Вытегорского  муниципального  района  установила  следующе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рядок  выдвижения  кандидата Кузнецова М. А. на  должность  Главы сельского поселения Анхимовское Вытегорского муниципального района Вологодской области избирательным объединением «Вологодское региональное отделение Политической  партии 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» и документы, представленные  для  регистрации  кандидата,  соответствуют  требованиям  статей 29, 33  закона области  «О  выборах  главы  поселения  в  Вологодской  обла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 соответствии  со  статьями 18, 33, 35  закона  области «О  выборах  главы  поселения  в  Вологодской  области»     территориальная  избирательная  комиссия  Вытегорского  муниципального  района   п о с т а н о в л я е 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Зарегистрировать Кузнецова Максима Александровича, 2000 года рождения, индивидуального предпринимателя Кузнецова М.А., выдвинутого избирательным объединением «Вологодское региональное отделение Политической  партии 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», кандидатом на должность Главы сельского поселения Анхимовское Вытегорского муниципального района Вологодской области (17 июля 2024 года, 16 часов  15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Выдать  зарегистрированному  кандидату удостоверение   установленного  образц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Опубликовать настоящее постановление в газете «Красное знамя» и разместить на официальном сайте  Администрации Вытегорского муниципального района информационно - телекоммуникационной сети «Интернет», в разделе «Территориальная избирательная комиссия Вытегорского муниципального района». 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rPr/>
      </w:pPr>
      <w:r>
        <w:rPr>
          <w:szCs w:val="28"/>
        </w:rPr>
        <w:t>Вытегорского  муниципального  района                                     Г. Г. Зяб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 муниципального  района   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28:00Z</dcterms:created>
  <dc:creator>Председатель</dc:creator>
  <dc:description/>
  <cp:keywords/>
  <dc:language>en-US</dc:language>
  <cp:lastModifiedBy>1</cp:lastModifiedBy>
  <cp:lastPrinted>2017-07-20T17:34:00Z</cp:lastPrinted>
  <dcterms:modified xsi:type="dcterms:W3CDTF">2024-07-13T09:28:00Z</dcterms:modified>
  <cp:revision>2</cp:revision>
  <dc:subject/>
  <dc:title> </dc:title>
</cp:coreProperties>
</file>