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878694427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 июн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№ </w:t>
            </w:r>
            <w:r>
              <w:rPr/>
              <w:t>114/54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менении средств видеозаписи в помещениях участковых  избирательных комиссиях при проведении выборов </w:t>
      </w:r>
    </w:p>
    <w:p>
      <w:pPr>
        <w:pStyle w:val="Style12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а Вологодской области, назначенных на 8 сентября 2024 года</w:t>
      </w:r>
    </w:p>
    <w:p>
      <w:pPr>
        <w:pStyle w:val="Style12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 целях обеспечения открытости в деятельности избирательных комиссий, руководствуясь  постановлением Избирательной комиссии Вологодской области от 13 июня 2024 г. № 67/290 «О применении в помещениях участковых избирательных комиссий средств видеозаписи при проведении выборов Губернатора Вологодской области, назначенных на 8 сентября 2024 года» территориальная избирательная     комиссия  Вытегорского муниципального  района  п о с т а н о в  л  я е  т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Обеспечить применение средств видеозаписи в помещениях  участковых избирательных комиссиях избирательных участков Вытегорского муниципального района при проведении выборов Губернатора Вологодской области, назначенных на 8 сентября 2024 года. 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 Использовать указанные средства в помещениях участковых избирательных комиссий (помещениях для голосования) в круглосуточном режиме с 8.00 часов 6 сентября 2024 года до окончания подведения итогов голосования соответствующей избирательной комисси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3. Разместить настоящее постановление на официальном сайте  Администрации Вытегорского муниципального района информационно - телекоммуникационной сети «Интернет», в разделе «Территориальная избирательная комиссия Вытегорского муниципального района»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едседатель комиссии                                                       Г. Г. Зябрев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Секретарь комиссии                                                            С.В. Балукова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3:00Z</dcterms:created>
  <dc:creator>1</dc:creator>
  <dc:description/>
  <cp:keywords/>
  <dc:language>en-US</dc:language>
  <cp:lastModifiedBy>1</cp:lastModifiedBy>
  <cp:lastPrinted>2017-09-08T08:54:00Z</cp:lastPrinted>
  <dcterms:modified xsi:type="dcterms:W3CDTF">2024-07-03T14:06:00Z</dcterms:modified>
  <cp:revision>6</cp:revision>
  <dc:subject/>
  <dc:title> </dc:title>
</cp:coreProperties>
</file>