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69924545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9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/5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подписей избирателей, необходимое для регистрации кандидата на должность Главы сельского поселения Анхимовское Вытегорского муниципального района Волог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о статьями 30 – 32 закона Вологодской области от 07 декабря 2016 года № 4058-ОЗ «О выборах главы поселения Вологодской области», Сведений о численности избирателей, участников референдума, зарегистрированных на территориях сельских поселений Вытегорского муниципального района на 01 января 2024 года,  территориальная избиратель-ная  комиссия     Вытегорского  муниципального района  п о с т а н о в  л 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ределить количество подписей избирателей, необходимое для регистрации кандидата на должность Главы сельского поселения Анхимовское Вытегорского муниципального района Вологодской области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ановить, что количество подписей избирателей, представляемых в территориальную избирательную комиссию Вытегорского муниципального района кандидатами на регистрацию,  указанное в пункте  1 настоящего постановления, может превышать количество подписей, необходимое для регистрации кандидата, но не более чем на четыре подпис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Разместить настоящее постановление на официальном сайте Администрации Вытегорского муниципального района в разделе «Территориальная избирательная комиссия Вытегорского муниципального района».</w:t>
        <w:tab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ind w:right="-14" w:hanging="0"/>
        <w:jc w:val="lef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едседатель территориальной</w:t>
      </w:r>
    </w:p>
    <w:p>
      <w:pPr>
        <w:pStyle w:val="TextBody"/>
        <w:ind w:right="-14" w:hanging="0"/>
        <w:jc w:val="lef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избирательной комиссии  </w:t>
      </w:r>
    </w:p>
    <w:p>
      <w:pPr>
        <w:pStyle w:val="TextBody"/>
        <w:ind w:right="-14" w:hanging="0"/>
        <w:jc w:val="left"/>
        <w:rPr>
          <w:rFonts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  <w:t>Вытегорского муниципального района                                    Г. Г. Зябрева</w:t>
      </w:r>
    </w:p>
    <w:p>
      <w:pPr>
        <w:pStyle w:val="TextBody"/>
        <w:ind w:right="-14" w:hanging="0"/>
        <w:rPr>
          <w:rFonts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TextBody"/>
        <w:ind w:right="-14" w:hanging="0"/>
        <w:jc w:val="left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Секретарь  территориальной </w:t>
      </w:r>
    </w:p>
    <w:p>
      <w:pPr>
        <w:pStyle w:val="Normal"/>
        <w:ind w:right="-14" w:hanging="0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  <w:t xml:space="preserve">избирательной комиссии </w:t>
      </w:r>
    </w:p>
    <w:p>
      <w:pPr>
        <w:pStyle w:val="Normal"/>
        <w:ind w:right="-14" w:hanging="0"/>
        <w:rPr/>
      </w:pPr>
      <w:r>
        <w:rPr>
          <w:rFonts w:eastAsia="Lucida Sans Unicode" w:cs="Tahoma"/>
          <w:kern w:val="2"/>
          <w:szCs w:val="28"/>
          <w:lang w:bidi="zxx"/>
        </w:rPr>
        <w:t xml:space="preserve">Вытегорского муниципального района                                   С. В. Балукова  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 xml:space="preserve">к постановлению территориальной     избирательной комиссии Вытегорского  муниципального района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19 июня 2024 года  № 112/5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Количество подписей избирателей, необходимое для регистрации кандидата на должность Главы сельского поселения Анхимовское Вытегорского муниципального района Вологодской области </w:t>
      </w:r>
    </w:p>
    <w:p>
      <w:pPr>
        <w:pStyle w:val="Normal"/>
        <w:jc w:val="center"/>
        <w:rPr/>
      </w:pPr>
      <w:r>
        <w:rPr/>
        <w:t>на выборах 8 сентя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5"/>
        <w:gridCol w:w="2186"/>
        <w:gridCol w:w="1984"/>
        <w:gridCol w:w="21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кого посе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бирате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окр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писей, необходимое для регистр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ксимальное количество представляемых подписе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поселение Анхимовское Вытегорского муниципального района Вологод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1</dc:creator>
  <dc:description/>
  <cp:keywords/>
  <dc:language>en-US</dc:language>
  <cp:lastModifiedBy>1</cp:lastModifiedBy>
  <cp:lastPrinted>2016-12-13T15:02:00Z</cp:lastPrinted>
  <dcterms:modified xsi:type="dcterms:W3CDTF">2024-06-14T12:06:00Z</dcterms:modified>
  <cp:revision>18</cp:revision>
  <dc:subject/>
  <dc:title> </dc:title>
</cp:coreProperties>
</file>