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934306473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/59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горского муниципального район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ытегорского муниципального района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3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Вытегорского муниципального района                                   Г. Г. Зяб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/>
        <w:t xml:space="preserve">Вытегорского муниципального района                                   С. В. Балукова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к постановлению территориаль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ытегор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от 12 августа 2024 года № </w:t>
      </w:r>
      <w:r>
        <w:rPr/>
        <w:t>124/597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численных в резерв составов участковых комиссий Вытегорского муниципального района Вологод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65"/>
        <w:gridCol w:w="2409"/>
        <w:gridCol w:w="1749"/>
        <w:gridCol w:w="19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ицков Алексей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ойцова Ан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айнина Вер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Чухин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ожичева Гал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толетова Татья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алинкина Мар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8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обылева Ири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9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миссарихина Ольг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уллари Ан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1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аумовец Светла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2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икина Елена Генна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3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ечуева Анастас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4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оричева Окс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логодское региональ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ДП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5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аморина Светл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6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урицына Ма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0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339966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38:00Z</dcterms:created>
  <dc:creator>1</dc:creator>
  <dc:description/>
  <cp:keywords/>
  <dc:language>en-US</dc:language>
  <cp:lastModifiedBy>1</cp:lastModifiedBy>
  <cp:lastPrinted>2018-04-16T16:46:00Z</cp:lastPrinted>
  <dcterms:modified xsi:type="dcterms:W3CDTF">2024-08-12T09:19:00Z</dcterms:modified>
  <cp:revision>4</cp:revision>
  <dc:subject/>
  <dc:title> </dc:title>
</cp:coreProperties>
</file>