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262417124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 августа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/58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числении в резерв составов участковых комиссий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егорского муниципального района Волого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 и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Вытегорского муниципального района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числить в резерв составов участковых комиссий Вытегорского муниципального района Вологодской области лиц согласн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3. Разместить настоящее постановление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rPr/>
      </w:pPr>
      <w:r>
        <w:rPr/>
        <w:t>Вытегорского муниципального района                                   Г. Г. Зяб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spacing w:lineRule="auto" w:line="360"/>
        <w:rPr/>
      </w:pPr>
      <w:r>
        <w:rPr/>
        <w:t xml:space="preserve">Вытегорского муниципального района                                   С. В. Балукова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  <w:t>к постановлению территориальной 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Вытегор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от 03 августа 2024 года № </w:t>
      </w:r>
      <w:r>
        <w:rPr/>
        <w:t>121/58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писок лиц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численных в резерв составов участковых комиссий Вытегорского муниципального района Вологод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29"/>
        <w:gridCol w:w="2551"/>
        <w:gridCol w:w="2410"/>
        <w:gridCol w:w="124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при налич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збира-тельно-го участ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Овсяннико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льг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7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мирнова 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72-3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опова Виктор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олгов Артур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уче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7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вач Алевт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8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унашенко Ан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идор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9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ванова Светла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тегорск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9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учьева Наталья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овет сельского поселения Анхим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9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уханова Наталь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9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огданова Еле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9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льина 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9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Орлов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9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Зяблова 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амойлова А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9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ыбакова Татья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Шишова Гал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01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339966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1415121141">
    <w:name w:val="Текст 14-1.5.Стиль12-1.Текст14-1"/>
    <w:basedOn w:val="Normal"/>
    <w:qFormat/>
    <w:pPr>
      <w:autoSpaceDE w:val="false"/>
      <w:spacing w:lineRule="auto" w:line="360"/>
      <w:ind w:firstLine="709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47:00Z</dcterms:created>
  <dc:creator>1</dc:creator>
  <dc:description/>
  <cp:keywords/>
  <dc:language>en-US</dc:language>
  <cp:lastModifiedBy>1</cp:lastModifiedBy>
  <cp:lastPrinted>2018-04-16T16:46:00Z</cp:lastPrinted>
  <dcterms:modified xsi:type="dcterms:W3CDTF">2024-08-06T06:15:00Z</dcterms:modified>
  <cp:revision>5</cp:revision>
  <dc:subject/>
  <dc:title> </dc:title>
</cp:coreProperties>
</file>