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505663411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 августа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/43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числении в резерв составов участковых комисси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горского муниципального района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Вытегорского муниципального района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числить в резерв составов участковых комиссий Вытегорского муниципального района Вологодской области лиц согласн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3. Разместить настоящее постановление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rPr/>
      </w:pPr>
      <w:r>
        <w:rPr/>
        <w:t>Вытегорского муниципального района                                   Г. Г. Зяб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spacing w:lineRule="auto" w:line="360"/>
        <w:rPr/>
      </w:pPr>
      <w:r>
        <w:rPr/>
        <w:t xml:space="preserve">Вытегорского муниципального района                                   С. В. Балукова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к постановлению территориальной избирательной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комиссии Вытегор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от 21 августа 2023 года № 7</w:t>
      </w:r>
      <w:r>
        <w:rPr/>
        <w:t>9/430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исок лиц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численных в резерв составов участковых комиссий Вытегорского муниципального района Вологодской област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29"/>
        <w:gridCol w:w="3260"/>
        <w:gridCol w:w="1843"/>
        <w:gridCol w:w="10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-тельно-го участ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а Татьяна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кулаева Наталья Серг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 Наталья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 Александр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нова Ирина Никола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ичева Наталья Никола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Валентина Юр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нова Татьяна Анато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укова Анастасия Евген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шев Александр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вина Надежда Евген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нова Анна Алекс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339966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415121141">
    <w:name w:val="Текст 14-1.5.Стиль12-1.Текст14-1"/>
    <w:basedOn w:val="Normal"/>
    <w:qFormat/>
    <w:pPr>
      <w:autoSpaceDE w:val="false"/>
      <w:spacing w:lineRule="auto" w:line="360"/>
      <w:ind w:firstLine="709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3:00Z</dcterms:created>
  <dc:creator>1</dc:creator>
  <dc:description/>
  <cp:keywords/>
  <dc:language>en-US</dc:language>
  <cp:lastModifiedBy>1</cp:lastModifiedBy>
  <cp:lastPrinted>2018-04-16T16:46:00Z</cp:lastPrinted>
  <dcterms:modified xsi:type="dcterms:W3CDTF">2023-08-21T07:45:00Z</dcterms:modified>
  <cp:revision>3</cp:revision>
  <dc:subject/>
  <dc:title> </dc:title>
</cp:coreProperties>
</file>